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2824"/>
      </w:tblGrid>
      <w:tr>
        <w:trPr>
          <w:trHeight w:val="1980" w:hRule="exact"/>
          <w:cantSplit w:val="true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382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IVERSIDADE LUTERANA DO BRAS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18"/>
              </w:rPr>
              <w:t>ÁREA DE TECNOLOGIA E COMPUTAÇÃ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(s): Engenharias, Arquitetura e Tecnológicos.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SEMESTRE: 2009/2</w:t>
            </w:r>
          </w:p>
        </w:tc>
      </w:tr>
      <w:tr>
        <w:trPr>
          <w:trHeight w:val="685" w:hRule="atLeast"/>
          <w:cantSplit w:val="true"/>
        </w:trPr>
        <w:tc>
          <w:tcPr>
            <w:tcW w:w="698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0"/>
                <w:szCs w:val="20"/>
              </w:rPr>
              <w:t xml:space="preserve">DISCIPLINA:   </w:t>
            </w:r>
            <w:r>
              <w:rPr>
                <w:b/>
              </w:rPr>
              <w:t xml:space="preserve">Legislação, Ética e Segurança do Trabalho     </w:t>
            </w:r>
            <w:r>
              <w:rPr>
                <w:b/>
                <w:sz w:val="20"/>
                <w:szCs w:val="20"/>
              </w:rPr>
              <w:t xml:space="preserve">CÓDIGO: </w:t>
            </w:r>
            <w:r>
              <w:rPr>
                <w:b/>
              </w:rPr>
              <w:t xml:space="preserve">507543  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  <w:r>
              <w:rPr>
                <w:rFonts w:cs="Arial" w:ascii="Arial" w:hAnsi="Arial"/>
                <w:b/>
              </w:rPr>
              <w:t>José Carlos Keim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RÉDITOS</w:t>
            </w:r>
            <w:r>
              <w:rPr>
                <w:b/>
              </w:rPr>
              <w:t>: 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/ H TOTAL: </w:t>
            </w:r>
            <w:r>
              <w:rPr>
                <w:b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MENTA </w:t>
            </w:r>
          </w:p>
          <w:p>
            <w:pPr>
              <w:pStyle w:val="Normal"/>
              <w:ind w:left="374" w:hanging="0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Histórico da regulamentação profissional. O sistema profissional: associações; sindicatos; CREAs/CONFEA. A legislação regulamentadora da profissão; atribuições profissionais. O Código de Ética. Segurança do Trabalho:normas regulamentadoras, incêncio, doenças ocupacionais, sinalização EPIs, EPCs e assuntos gerais.</w:t>
            </w:r>
          </w:p>
          <w:p>
            <w:pPr>
              <w:pStyle w:val="NormalNormal1"/>
              <w:spacing w:lineRule="auto" w:line="360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>
          <w:trHeight w:val="1960" w:hRule="atLeast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b/>
                <w:sz w:val="20"/>
                <w:szCs w:val="20"/>
              </w:rPr>
              <w:t>2. OBJETIVOS 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1 GERAL: - </w:t>
            </w:r>
            <w:r>
              <w:rPr>
                <w:rFonts w:cs="Arial" w:ascii="Arial" w:hAnsi="Arial"/>
              </w:rPr>
              <w:t xml:space="preserve">Mostrar ao aluno a função social do cidadão dentro da sua futura profissão; suas responsabilidades perante si mesmo e a coletividade; a maneira como deverá agir na busca da satisfação de seus objetivos pessoais, respeitando o bem comum.  Mostrar aspectos de ordem prática que irá enfrentar na sua integração à vida e à comunidade profissional, seus deveres e  seus direitos. Mostrar que a partir da data da sua formatura, será um técnico de nível superior e que terá de tomar decisões importantes, muitas vezes sem ter a chance de consultar terceiro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2 ESPECÍFICOS: </w:t>
            </w:r>
            <w:r>
              <w:rPr>
                <w:rFonts w:cs="Arial" w:ascii="Arial" w:hAnsi="Arial"/>
              </w:rPr>
              <w:t xml:space="preserve">Enfatizar a necessidade de observância de preceitos éticos no desempenho das atividades profissionais, com vistas à sua inserção no meio social, para o quê necessário se torna que tenha conhecimento da legislação e do Código de Ética que regulamentam sua futura profissão, que são os instrumentos de deverão nortear seus procedimento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uar a comparação entre a legislação regulamentadora do exercício profissional e o cumprimento do Código de Étic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o desenvolvimento do raciocínio, a interpretação de textos e a correlação entre as lei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quanto às principais leis que um profissional deverá conhecer e as responsabilidades mais importantes decorrentes da prática profissional,  com ênfase para as que envolvem obras e serviços vinculados à construção civil.</w:t>
            </w:r>
          </w:p>
          <w:p>
            <w:pPr>
              <w:pStyle w:val="TextBody"/>
              <w:ind w:left="37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r um bom desempenho profissional na Segurança do Trabalho, mostrando sua      necessidade no dia a dia no bom desempenho dos serviços e trabalhos</w:t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. ABORDAGENS TEMÁTICAS</w:t>
            </w:r>
          </w:p>
          <w:p>
            <w:pPr>
              <w:pStyle w:val="Normal"/>
              <w:ind w:left="540" w:hanging="166"/>
              <w:jc w:val="both"/>
              <w:rPr/>
            </w:pPr>
            <w:r>
              <w:rPr>
                <w:rFonts w:cs="Arial" w:ascii="Arial" w:hAnsi="Arial"/>
              </w:rPr>
              <w:t>01.-</w:t>
              <w:tab/>
              <w:t>Lei Federal 5.194/66, que disciplina a profissão - ênfase para as  profissões de Engenheiros, Arquiteto e de  Urbanista;</w:t>
            </w:r>
          </w:p>
          <w:p>
            <w:pPr>
              <w:pStyle w:val="Normal"/>
              <w:ind w:left="540" w:hanging="166"/>
              <w:jc w:val="both"/>
              <w:rPr/>
            </w:pPr>
            <w:r>
              <w:rPr>
                <w:rFonts w:cs="Arial" w:ascii="Arial" w:hAnsi="Arial"/>
              </w:rPr>
              <w:t>02.-</w:t>
              <w:tab/>
              <w:t>Resolução n 218 do CONFEA - Conselho Federal de Engenharia, Arquitetura e Agronomia, que regulamenta, em parte a Lei Federal 5194/66 - ênfase para as atribuições do Engenheiro, Arquiteto e do Urbanista;</w:t>
            </w:r>
          </w:p>
          <w:p>
            <w:pPr>
              <w:pStyle w:val="Normal"/>
              <w:ind w:left="540" w:hanging="1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-</w:t>
              <w:tab/>
              <w:t>Lei Federal 6496/77, que instituiu a ART - Anotação de Responsabilidade Técnica;</w:t>
            </w:r>
          </w:p>
          <w:p>
            <w:pPr>
              <w:pStyle w:val="Normal"/>
              <w:ind w:left="540" w:hanging="1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-</w:t>
              <w:tab/>
              <w:t>A Ética - conceito geral;</w:t>
            </w:r>
          </w:p>
          <w:p>
            <w:pPr>
              <w:pStyle w:val="Normal"/>
              <w:ind w:left="540" w:hanging="166"/>
              <w:jc w:val="both"/>
              <w:rPr/>
            </w:pPr>
            <w:r>
              <w:rPr>
                <w:rFonts w:cs="Arial" w:ascii="Arial" w:hAnsi="Arial"/>
              </w:rPr>
              <w:t>05.-</w:t>
              <w:tab/>
              <w:t>A Ética Profissional e o Código de Ética Profissional (Resolução n. 1002 do CONFEA) - ênfase para as atribuições do Engenheiro, Arquiteto e do Urbanista;</w:t>
            </w:r>
          </w:p>
          <w:p>
            <w:pPr>
              <w:pStyle w:val="Normal"/>
              <w:spacing w:before="120" w:after="120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– Doenças Ocupacionais, NRs 1 a 33;NRRs 1 a 5</w:t>
            </w:r>
          </w:p>
          <w:p>
            <w:pPr>
              <w:pStyle w:val="Normal"/>
              <w:spacing w:before="120" w:after="120"/>
              <w:ind w:left="374" w:hanging="0"/>
              <w:jc w:val="both"/>
              <w:rPr/>
            </w:pPr>
            <w:r>
              <w:rPr>
                <w:rFonts w:cs="Arial" w:ascii="Arial" w:hAnsi="Arial"/>
              </w:rPr>
              <w:t>07 – Leis 6514 altera o cap. V da CLT e a Lei 7410;</w:t>
            </w:r>
          </w:p>
          <w:p>
            <w:pPr>
              <w:pStyle w:val="Normal"/>
              <w:spacing w:before="120" w:after="120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– Sinalização, EPIs, EPCs e Incêndio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9–  Palestra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/>
              <w:t>DESENVOLVIMENTO</w:t>
            </w:r>
          </w:p>
          <w:tbl>
            <w:tblPr>
              <w:tblW w:w="9185" w:type="dxa"/>
              <w:jc w:val="left"/>
              <w:tblInd w:w="113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807"/>
              <w:gridCol w:w="1353"/>
              <w:gridCol w:w="7025"/>
            </w:tblGrid>
            <w:tr>
              <w:trPr>
                <w:cantSplit w:val="true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LA</w:t>
                  </w:r>
                </w:p>
              </w:tc>
              <w:tc>
                <w:tcPr>
                  <w:tcW w:w="13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3"/>
                    </w:numPr>
                    <w:ind w:left="-167" w:right="-113" w:hanging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ATA</w:t>
                  </w:r>
                </w:p>
              </w:tc>
              <w:tc>
                <w:tcPr>
                  <w:tcW w:w="70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360" w:right="-113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TEÚDO DA DISCIPLI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ª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</w:p>
              </w:tc>
              <w:tc>
                <w:tcPr>
                  <w:tcW w:w="7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presentação pessoal do professor - apresentação dos alunos; apresentação da disciplina - abordagem geral sobre a organização da profissão; as entidades de classe. Início da lei federal 5.194/66 - apresentação da sua estrutura ger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ª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esolução 218 do CONFEA e 1010. A Lei Federal 6496 que institui a ART. Conceito e finalidade da ART. Apresentação e Preenchimento do Formulário da AR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ª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Ética: A função das leis e dos regimentos liberdade individual; a liberdade e o bem comum; restrições à liberdade individual; início da apresentação do Código de Ética Profissional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ª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gurança do Trabalho (assuntos Gerais).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8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ª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Prova de 1º Grau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ª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oenças Ocupacionais – NRs 1 a 33 – Leis 6514 e 7410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ª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Rs 1 a 33 e NRRs 1 a 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ª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cêndio – EPIs – EPCs – Sinalização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ª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va de 2º Grau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ª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ubstituiçã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ORGANIZAÇÃO  METODOLÓGICA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imeira aula é feita a apresentação pessoal do professor e da disciplina.  A seguir procura-se conhecer o aluno e algumas de suas peculiaridades, perguntando quanto ao seu grau de adiantamento (semestre que freqüenta), e se já desempenham alguma tarefa técnica ou estágio profissional.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 em seguida é apresentada a matéria a ser ministrada, seus principais títulos, o calendário  de atividades e os conteúdos a serem desenvolvidos em cada aula, com explicação sobre os mesmos. Fala-se dos os critérios das aulas, das provas (elaboração e correção) e da bibliografia, 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onteúdos didáticos iniciam com a explicação sobre a organização da profissão, sobre as entidades de classe e suas funções e após, dá-se inicio à legislação regulamentadora.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longo do semestre, os alunos são chamados a interpretar textos e/ou manifestar seus entendimentos e opiniões a respeito dos conteúdos que vão sendo expostos. São relatados e analisados temas práticos trazidos pelo professor ou suscitados pelos alunos.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lunos são incentivados para opinar quanto às alternativas de ação, orientando-os na formação de juízos técnicos.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da início de aula é dado espaço para a apresentação de perguntas sobre qualquer assunto técnico, incluindo conteúdos ministrados, estes visando prestar esclarecimentos adicionais ou esclarecer dúvidas.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-se enfocar os dispositivos legais com a visão prática da profissão e do comportamento ético e quanto a segurança do trabalho em modo geral. 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dada ênfase para o uso da linguagem correta e dos termos técnicos adequados; da forma de expressão, em especial, alertando-os quanto aos contratos de prestação de serviços, orçamentos e especificações de obras e serviços.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9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6.PROCESSOS AVALIATIVOS</w:t>
            </w:r>
          </w:p>
          <w:p>
            <w:pPr>
              <w:pStyle w:val="Normal"/>
              <w:ind w:left="374" w:hanging="0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A avaliação é feita através de provas escritas, com questões a serem respondidas de forma discursiva. Objetiva-se a abrangência dos conteúdos principais e o desenvolvimento da capacidade de expressão do pensamento pela escrita e de forma adequada. Avalia-se a capacidade de comunicação do aluno, exigindo-se que as respostas apresentem nexo e sejam inteligíveis. O aluno deve expressar aquilo que pensa - justificando seus conceitos - a partir da leitura dos textos de estudo, sem que haja obrigatoriedade de concordar com a opinião do professor.</w:t>
            </w:r>
          </w:p>
          <w:p>
            <w:pPr>
              <w:pStyle w:val="Normal"/>
              <w:ind w:left="374" w:hanging="0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O conteúdo das respostas deve enquadrar-se dentro dos dispositivos legais e éticos ministrados.</w:t>
            </w:r>
          </w:p>
          <w:p>
            <w:pPr>
              <w:pStyle w:val="Recuodecorpodetexto3"/>
              <w:ind w:left="3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 forma de avaliação é considerada a capacidade do aluno em verbalizar e demonstrar bem as idéias relativas à segurança do trabalho através da dissertação de temas propostos, apresentação de trabalhos em grupo e realização de provas.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valiação constitui processo continuo, sistemático e cumulativo. A aprendizagem do aluno será avaliada ao longo do semestre letivo e será expresso em dois graus G1 e G2.</w:t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>
                <w:rFonts w:cs="Arial" w:ascii="Arial" w:hAnsi="Arial"/>
              </w:rPr>
              <w:t>A G1 abordará o assunto sobre Legislação e Ética e Segurança do Trabalho, com uma apresentação de trabalhos em grupo.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2 englobará todo o conteúdo da disciplina, de tal forma que habilite o aluno a utilizar criativamente as aprendizagens propostas pela mesma.</w:t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>
                <w:rFonts w:cs="Arial" w:ascii="Arial" w:hAnsi="Arial"/>
              </w:rPr>
              <w:t xml:space="preserve">O grau final do semestre resultará da média ponderada dos graus G1 e G2,sendo que G2 terá peso 2. Será aprovado o aluno que obtiver média 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>
                <w:rFonts w:cs="Arial" w:ascii="Arial" w:hAnsi="Arial"/>
              </w:rPr>
              <w:t xml:space="preserve"> 6,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</w:rPr>
              <w:t xml:space="preserve">Média final = </w:t>
            </w:r>
            <w:r>
              <w:rPr>
                <w:rFonts w:cs="Arial" w:ascii="Arial" w:hAnsi="Arial"/>
                <w:b/>
                <w:u w:val="single"/>
              </w:rPr>
              <w:t xml:space="preserve">G1 + 2 x G2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&gt;</w:t>
            </w:r>
            <w:r>
              <w:rPr>
                <w:rFonts w:cs="Arial" w:ascii="Arial" w:hAnsi="Arial"/>
                <w:b/>
              </w:rPr>
              <w:t xml:space="preserve"> 6,0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 xml:space="preserve">        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que obtiver aproveitamento inferior a 6,0 na média ponderada entre os dois graus, terá direito a realizar prova cumulativa de recuperação para substituir um dos graus. O aluno deverá indicar ao professor antes da realização da prova em caráter definitivo o grau que deseja substituir.</w:t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>
                <w:rFonts w:cs="Arial" w:ascii="Arial" w:hAnsi="Arial"/>
              </w:rPr>
              <w:t>O grau de substituição será constituído de uma prova escrita, a qual englobará todo o conteúdo da disciplina. Este grau substituirá integralmente o grau desejado e terá peso 1 ou 2, conforme o grau a ser substituído seja o grau 1 ou 2 respectivamente.</w:t>
            </w:r>
            <w:r>
              <w:rPr/>
              <w:t xml:space="preserve"> </w:t>
            </w:r>
          </w:p>
        </w:tc>
      </w:tr>
      <w:tr>
        <w:trPr>
          <w:trHeight w:val="100" w:hRule="exact"/>
        </w:trPr>
        <w:tc>
          <w:tcPr>
            <w:tcW w:w="98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REFERÊNCIAS BIBLIOGRÁFICAS BÁSICAS </w:t>
            </w:r>
          </w:p>
          <w:p>
            <w:pPr>
              <w:pStyle w:val="Normal"/>
              <w:jc w:val="both"/>
              <w:rPr/>
            </w:pPr>
            <w:r>
              <w:rPr>
                <w:rFonts w:cs="AvantGarde Bk BT" w:ascii="AvantGarde Bk BT" w:hAnsi="AvantGarde Bk BT"/>
              </w:rPr>
              <w:t xml:space="preserve">MEIRELLES,  Hely  Lopes Meirelles. </w:t>
            </w:r>
            <w:r>
              <w:rPr>
                <w:rFonts w:cs="AvantGarde Bk BT" w:ascii="AvantGarde Bk BT" w:hAnsi="AvantGarde Bk BT"/>
                <w:i/>
                <w:iCs/>
              </w:rPr>
              <w:t>O   Direito de Construir,</w:t>
            </w:r>
            <w:r>
              <w:rPr>
                <w:rFonts w:cs="AvantGarde Bk BT" w:ascii="AvantGarde Bk BT" w:hAnsi="AvantGarde Bk BT"/>
              </w:rPr>
              <w:t xml:space="preserve"> 7ª ed. São Paulo:  Malheiros Editores, 1996, 510 p.</w:t>
            </w:r>
          </w:p>
          <w:p>
            <w:pPr>
              <w:pStyle w:val="Normal"/>
              <w:jc w:val="both"/>
              <w:rPr/>
            </w:pPr>
            <w:r>
              <w:rPr>
                <w:rFonts w:cs="AvantGarde Bk BT" w:ascii="AvantGarde Bk BT" w:hAnsi="AvantGarde Bk BT"/>
              </w:rPr>
              <w:t xml:space="preserve">JOLIVET,  Regis. </w:t>
            </w:r>
            <w:r>
              <w:rPr>
                <w:rFonts w:cs="AvantGarde Bk BT" w:ascii="AvantGarde Bk BT" w:hAnsi="AvantGarde Bk BT"/>
                <w:i/>
                <w:iCs/>
              </w:rPr>
              <w:t>Curso de Filosofia</w:t>
            </w:r>
            <w:r>
              <w:rPr>
                <w:rFonts w:cs="AvantGarde Bk BT" w:ascii="AvantGarde Bk BT" w:hAnsi="AvantGarde Bk BT"/>
              </w:rPr>
              <w:t>. Rio de Janeiro/Paris: AGIR, 1965. 445 p.</w:t>
            </w:r>
          </w:p>
          <w:p>
            <w:pPr>
              <w:pStyle w:val="Normal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Lei 6514, Lei 7410, NRs 1 a 33.</w:t>
            </w:r>
          </w:p>
          <w:p>
            <w:pPr>
              <w:pStyle w:val="Normal"/>
              <w:jc w:val="both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ódigo de Proteção contra Incêndio de Porto Alegre – Lei Complementar nº 420, de 25/08/1998.</w:t>
            </w:r>
          </w:p>
          <w:p>
            <w:pPr>
              <w:pStyle w:val="Bibliografia"/>
              <w:rPr/>
            </w:pPr>
            <w:r>
              <w:rPr/>
              <w:t xml:space="preserve">BRASIL. Segurança e medicina do trabalho : Lei n°. 6514, de 22 de dezembro de 1977 ; Normas Regulamentadoras (NR) aprovadas pela Portaria n°.3214, de 08/06/1978 ; Normas Regulamentadoras Rurais (NRR) aprovadas pela Portaria n°. 3067, de 12/04/1988. São Paulo : Atlas, 2004. </w:t>
            </w:r>
          </w:p>
          <w:p>
            <w:pPr>
              <w:pStyle w:val="Bibliografia"/>
              <w:rPr/>
            </w:pPr>
            <w:r>
              <w:rPr/>
              <w:t>CLT – Consolidação das Leis do Trabalho, Edição Atualizada,2004.</w:t>
            </w:r>
          </w:p>
          <w:p>
            <w:pPr>
              <w:pStyle w:val="Bibliografia"/>
              <w:rPr/>
            </w:pPr>
            <w:r>
              <w:rPr/>
              <w:t xml:space="preserve">SOARES , Paulo , JESUS , Carlos A . Boeira , STEFFEN , Paulo Cezar. Segurança e higiene do trabalho . Canoas : Ulbra , 1994. </w:t>
            </w:r>
          </w:p>
          <w:p>
            <w:pPr>
              <w:pStyle w:val="Bibliografia"/>
              <w:suppressAutoHyphens w:val="true"/>
              <w:spacing w:before="0" w:after="120"/>
              <w:jc w:val="both"/>
              <w:rPr/>
            </w:pPr>
            <w:r>
              <w:rPr/>
              <w:t xml:space="preserve">ZOCCHIO , Álvaro. Prática da prevenção de acidentes : ABC da segurança do trabalho.  7.ed. São Paulo : Atlas , 2002. SALIBA , Tuffi Messias, CORRÊA, Márcia Angelim Chaves. Insalubridade e periculosidade: aspectos técnicos e  práticos . 3.ed.  São Paulo :  LTr , 1997 . </w:t>
            </w:r>
          </w:p>
        </w:tc>
      </w:tr>
      <w:tr>
        <w:trPr>
          <w:trHeight w:val="100" w:hRule="exact"/>
        </w:trPr>
        <w:tc>
          <w:tcPr>
            <w:tcW w:w="98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, </w:t>
            </w:r>
          </w:p>
        </w:tc>
      </w:tr>
      <w:tr>
        <w:trPr>
          <w:trHeight w:val="1018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8.REFERÊNCIAS BIBLIOGRÁFICAS COMPLEMENTARES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rFonts w:cs="AvantGarde Bk BT" w:ascii="AvantGarde Bk BT" w:hAnsi="AvantGarde Bk BT"/>
                <w:bCs/>
              </w:rPr>
              <w:t xml:space="preserve">BRASIL. </w:t>
            </w:r>
            <w:r>
              <w:rPr>
                <w:rFonts w:cs="AvantGarde Bk BT" w:ascii="AvantGarde Bk BT" w:hAnsi="AvantGarde Bk BT"/>
                <w:bCs/>
                <w:i/>
                <w:iCs/>
              </w:rPr>
              <w:t xml:space="preserve">Código Brasileiro de Defesa do Consumidor comentado por Ada Pellegrini Grinover... (et.al.). </w:t>
            </w:r>
            <w:r>
              <w:rPr>
                <w:rFonts w:cs="AvantGarde Bk BT" w:ascii="AvantGarde Bk BT" w:hAnsi="AvantGarde Bk BT"/>
                <w:bCs/>
                <w:iCs/>
              </w:rPr>
              <w:t>Rio de Janeiro: Forense Universitária, 2001, 1062 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Técnicas da ABNT , em geral, referentes à construção civil e, em particular a NBR-12721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reto nº 38.273 de 09/03/1998: altera as Normas Técnicas de Prevenção de Incêndios, aprovadas pelo Decreto nº 37.38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nº 10.987, de 11/08/1997: normas sobre sistemas de prevenção e proteção contra incêndios.</w:t>
            </w:r>
          </w:p>
          <w:p>
            <w:pPr>
              <w:pStyle w:val="Bibliografia"/>
              <w:rPr/>
            </w:pPr>
            <w:r>
              <w:rPr/>
              <w:t>SALIBA, Tuffi Messias, CORRÊA, Márcia Angelim Chaves. Insalubridade e periculosidade: aspectos técnicos e práticos. 3° ed. São Paulo: LTR , 1997.</w:t>
            </w:r>
          </w:p>
          <w:p>
            <w:pPr>
              <w:pStyle w:val="Bibliografia"/>
              <w:rPr/>
            </w:pPr>
            <w:r>
              <w:rPr/>
              <w:t>PEDROTTI , Irineu Antonio . Doenças profissionais ou do trabalho. 2.ed.  São Paulo: Leud , 1998 .</w:t>
            </w:r>
          </w:p>
          <w:p>
            <w:pPr>
              <w:pStyle w:val="Bibliografia"/>
              <w:rPr/>
            </w:pPr>
            <w:r>
              <w:rPr/>
              <w:t>MARANO, Vicente Pedro. Medicina do Trabalho: Exames médicos admissionais, periódicos: provas funcionais. 3.ed. São Paulo: LTR, 1987.</w:t>
            </w:r>
          </w:p>
          <w:p>
            <w:pPr>
              <w:pStyle w:val="Bibliografia"/>
              <w:rPr/>
            </w:pPr>
            <w:r>
              <w:rPr/>
              <w:t>SAMPAIO, José Carlos de Arruda. PCMAT: Programa de Condições e Meio Ambiente do Trabalho na Indústria da Construção. 1° ed. São Paulo: Pini/Sinduscon. 1998</w:t>
            </w:r>
          </w:p>
          <w:p>
            <w:pPr>
              <w:pStyle w:val="Bibliografia"/>
              <w:rPr/>
            </w:pPr>
            <w:r>
              <w:rPr/>
              <w:t>PACHECO JÚNIOR, Waldemar. Qualidade na segurança e higiene do trabalho: série SHT 9000 : normas para gestão e garantia da segurança  e higiene do trabalho. São Paulo:  Atlas,  1995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ÓDICO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ibliografia"/>
              <w:rPr/>
            </w:pPr>
            <w:r>
              <w:rPr/>
              <w:t>REVISTA PROTEÇÃO. Novo Hamburgo : MPF Publicações.</w:t>
            </w:r>
          </w:p>
          <w:p>
            <w:pPr>
              <w:pStyle w:val="Bibliografia"/>
              <w:suppressAutoHyphens w:val="true"/>
              <w:spacing w:before="0" w:after="120"/>
              <w:jc w:val="both"/>
              <w:rPr/>
            </w:pPr>
            <w:r>
              <w:rPr/>
              <w:t>REVISTA CIPA  Caderno Informativo de Prevenção de Acidentes. São Paulo: CIPA  Publicações 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567" w:gutter="0" w:header="0" w:top="96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Nmerodepgina">
    <w:name w:val="Nœmero de p‡gina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Bibliografia">
    <w:name w:val="Bibliografi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Rodap">
    <w:name w:val="Rodap?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before="24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3:19:00Z</dcterms:created>
  <dc:creator>Sabala</dc:creator>
  <dc:description/>
  <cp:keywords/>
  <dc:language>en-US</dc:language>
  <cp:lastModifiedBy>Direção do Departamento de Engenharia Elétrica</cp:lastModifiedBy>
  <cp:lastPrinted>2008-07-05T20:09:00Z</cp:lastPrinted>
  <dcterms:modified xsi:type="dcterms:W3CDTF">2009-09-22T23:19:00Z</dcterms:modified>
  <cp:revision>3</cp:revision>
  <dc:subject/>
  <dc:title> </dc:title>
</cp:coreProperties>
</file>