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Sup. Tecnologia em Automação Industrial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Introdução à Automação Industrial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17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Introdução à Automação Industrial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rPr>
          <w:lang w:val="es-ES"/>
        </w:rPr>
        <w:t>Noções gerais sobre Ciência e Tecnologia. Funções do tecnólogo no contexto tecnológico e social. Atribuições Profissionais e Perspectivas do Mercado de Trabalho. Visita aos laboratórios. Equipamentos básicos. Conceitos básicos de Controle e Automação. Tipos de processos. Manufatura Integrada por Computador. Instrumentação. Controladores lógicos programáveis. Metodologias e ferramentas matemáticas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260"/>
        <w:gridCol w:w="992"/>
        <w:gridCol w:w="1701"/>
        <w:gridCol w:w="709"/>
        <w:gridCol w:w="1701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ckert, Jona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ibliografia"/>
              <w:spacing w:before="60" w:after="60"/>
              <w:jc w:val="both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Introdução à Engenharia Mecânica</w:t>
            </w:r>
          </w:p>
          <w:p>
            <w:pPr>
              <w:pStyle w:val="TabelaBibliografiaC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Cs w:val="20"/>
              </w:rPr>
              <w:t>1ª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São Paulo: </w:t>
            </w:r>
            <w:r>
              <w:rPr>
                <w:sz w:val="18"/>
                <w:szCs w:val="18"/>
              </w:rPr>
              <w:t>Thomson Learn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105408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szCs w:val="20"/>
                <w:lang w:val="en-US"/>
              </w:rPr>
              <w:t>Pond, Robert J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Cs w:val="20"/>
                <w:lang w:val="en-US"/>
              </w:rPr>
            </w:pPr>
            <w:r>
              <w:rPr>
                <w:rFonts w:eastAsia="Verdana" w:cs="Verdana"/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  <w:lang w:val="en-US"/>
              </w:rPr>
              <w:t>Introduction to Engineering Technology</w:t>
            </w:r>
          </w:p>
          <w:p>
            <w:pPr>
              <w:pStyle w:val="TabelaBibliografiaC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  <w:szCs w:val="20"/>
              </w:rPr>
            </w:pPr>
            <w:r>
              <w:rPr>
                <w:bCs/>
                <w:szCs w:val="20"/>
              </w:rPr>
              <w:t>5ª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bCs/>
                <w:szCs w:val="20"/>
              </w:rPr>
              <w:t>Prentice Ha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bCs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041"/>
        <w:gridCol w:w="1083"/>
        <w:gridCol w:w="1683"/>
        <w:gridCol w:w="810"/>
        <w:gridCol w:w="1793"/>
      </w:tblGrid>
      <w:tr>
        <w:trPr>
          <w:trHeight w:val="1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04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 xml:space="preserve">Bazzo, Walter Antonio  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ibliografia"/>
              <w:spacing w:before="60" w:after="6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Introdução à Engenharia</w:t>
            </w:r>
          </w:p>
          <w:p>
            <w:pPr>
              <w:pStyle w:val="Bibliografia"/>
              <w:spacing w:before="60" w:after="6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>
                <w:bCs/>
                <w:sz w:val="18"/>
                <w:szCs w:val="18"/>
              </w:rPr>
              <w:t>6ª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szCs w:val="20"/>
              </w:rPr>
              <w:t>Editora da UF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/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8572820388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ckwith, Thomas; Marangoni, Roy; Lienhard V, John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</w:rPr>
            </w:pPr>
            <w:r>
              <w:rPr>
                <w:i/>
                <w:lang w:val="en-US"/>
              </w:rPr>
              <w:t>Mechanical Measurements</w:t>
            </w:r>
          </w:p>
        </w:tc>
        <w:tc>
          <w:tcPr>
            <w:tcW w:w="1083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  <w:sz w:val="18"/>
                <w:szCs w:val="18"/>
              </w:rPr>
              <w:t>5ª.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ison-Wesley Publishing Company, Inc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s-ES"/>
              </w:rPr>
            </w:pPr>
            <w:r>
              <w:rPr>
                <w:lang w:val="es-ES"/>
              </w:rPr>
              <w:t>1995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/>
              <w:t>Silveira, Paulo Rogerio da; Santos, Winderson.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mação e Controle Discreto</w:t>
            </w:r>
          </w:p>
        </w:tc>
        <w:tc>
          <w:tcPr>
            <w:tcW w:w="1083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9ª.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São Paulo: Eric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>
                <w:szCs w:val="20"/>
              </w:rPr>
              <w:t>9788571945913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 </w:t>
      </w:r>
      <w:r>
        <w:rPr/>
        <w:t xml:space="preserve">Compreender o papel do </w:t>
      </w:r>
      <w:r>
        <w:rPr>
          <w:lang w:val="es-ES"/>
        </w:rPr>
        <w:t xml:space="preserve">Técnico Superior em Automação Industrial </w:t>
      </w:r>
      <w:r>
        <w:rPr/>
        <w:t>na sociedade, suas áreas de atuação e a importância desse profissional no desenvolvimento tecnológico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Desenvolver através de atividades práticas, as seguintes habilidades necessárias ao Técnico Superior em Automação Industrial:</w:t>
      </w:r>
    </w:p>
    <w:p>
      <w:pPr>
        <w:pStyle w:val="Texto"/>
        <w:rPr/>
      </w:pPr>
      <w:r>
        <w:rPr/>
        <w:t>·         Pensamento crítico</w:t>
      </w:r>
    </w:p>
    <w:p>
      <w:pPr>
        <w:pStyle w:val="Texto"/>
        <w:rPr/>
      </w:pPr>
      <w:r>
        <w:rPr/>
        <w:t>·         Pensamento criativo</w:t>
      </w:r>
    </w:p>
    <w:p>
      <w:pPr>
        <w:pStyle w:val="Texto"/>
        <w:rPr/>
      </w:pPr>
      <w:r>
        <w:rPr/>
        <w:t>·         Iniciativa</w:t>
      </w:r>
    </w:p>
    <w:p>
      <w:pPr>
        <w:pStyle w:val="Texto"/>
        <w:rPr/>
      </w:pPr>
      <w:r>
        <w:rPr/>
        <w:t>·         Comunicação oral e escrita</w:t>
      </w:r>
    </w:p>
    <w:p>
      <w:pPr>
        <w:pStyle w:val="Texto"/>
        <w:rPr/>
      </w:pPr>
      <w:r>
        <w:rPr/>
        <w:t>·         Liderança</w:t>
      </w:r>
    </w:p>
    <w:p>
      <w:pPr>
        <w:pStyle w:val="Texto"/>
        <w:rPr/>
      </w:pPr>
      <w:r>
        <w:rPr/>
        <w:t>·         Relacionamento humano interpessoal e em grupo</w:t>
      </w:r>
    </w:p>
    <w:p>
      <w:pPr>
        <w:pStyle w:val="Texto"/>
        <w:rPr/>
      </w:pPr>
      <w:r>
        <w:rPr/>
        <w:t>·         Auto-desenvolvimento</w:t>
      </w:r>
      <w:r>
        <w:rPr>
          <w:rFonts w:cs="Arial"/>
          <w:bCs/>
        </w:rPr>
        <w:t>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presentação da disciplina. Definições. A ULBRA (biblioteca, Labin). Currículo. Objetivo do curso. Metodologia de Estudo. Tecnologias da engenharia como carreira. Evolução tecnológica. Automação ou automatização. A necessidade de técnicos e tecnólog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Informações Gerais.  Terminologia. Unidades.  Constantes Universais.  Alfabeto Grego. Símbolos e abreviaturas.</w:t>
            </w:r>
          </w:p>
          <w:p>
            <w:pPr>
              <w:pStyle w:val="FonteTabela"/>
              <w:rPr/>
            </w:pPr>
            <w:r>
              <w:rPr>
                <w:color w:val="000000"/>
                <w:sz w:val="22"/>
                <w:szCs w:val="22"/>
              </w:rPr>
              <w:t>Sistema internacional de unidades. Grandezas fundamentais e derivadas. Potencias de base 10. Notação de ponto fixo, ponto flutuante, científica e de engenhari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ícios: operações aritméticas com conversão de unidades e potenciação base 10. A comunicação. Processo de Comunicação. Redação. Estrutura do trabalh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Manufatura Integrada por Computador (CIM). Sistemas automatizados. Níveis de hierarquia: nível de campo, nível de célula, controle de processo, nível de gerenciamento, nível de planejamento. Visita ao LabCIM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1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odelagem de sistemas. Classificação dos modelos. O modelo e o sistema físico real. O modelo matemático, fórmulas e funções bidimension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8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A automação e a sua importância. Exemplos de processos automatizados. Processos contínuos, discretos e mis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5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A equipe industrial. O papel do técnico e do tecnólogo. O trabalho em equipe na manufatura.</w:t>
            </w:r>
          </w:p>
          <w:p>
            <w:pPr>
              <w:pStyle w:val="FonteTabela"/>
              <w:rPr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</w:rPr>
              <w:t>Fluxogramas, aplicados na solução de problemas de autom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19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valiação de grau 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6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 xml:space="preserve">Noções de lógica boolena e números binários. Sistemas de numeração: hexadecimal, BCD, ASCII. Código Gray, encoder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09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Instrumentação: Instrumentos binários, analógicos. Transdutor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1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Sábado</w:t>
            </w:r>
            <w:r>
              <w:rPr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Letivo:</w:t>
            </w:r>
            <w:r>
              <w:rPr>
                <w:bCs w:val="false"/>
                <w:color w:val="000000"/>
                <w:sz w:val="22"/>
              </w:rPr>
              <w:t xml:space="preserve"> Atividades espe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16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</w:rPr>
              <w:t>Instrumentação: Atuadores. Diagramas de Instrumentação. Classes de prote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1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23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Controladores lógicos programáveis. Definição e mercado. Tipos. Linguagens IEC 6113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dereoHTML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  <w:t>30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valiação de grau 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7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</w:rPr>
              <w:t>Apresentação de trabalh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</w:rPr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de revis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1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rPr/>
      </w:pPr>
      <w:r>
        <w:rPr/>
        <w:t>Matemática básic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Automação Industrial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Instrumentação e Controle Industrial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before="0" w:after="0"/>
        <w:rPr/>
      </w:pPr>
      <w:r>
        <w:rPr/>
        <w:t xml:space="preserve">Recomenda-se a alocação de tempo, mínimo: 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estudo do conteúdo dado em aula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4 horas semanais para execução dos trabalhos propos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before="0" w:after="0"/>
        <w:rPr/>
      </w:pPr>
      <w:r>
        <w:rPr/>
        <w:t>(ver critério de avaliação)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 xml:space="preserve">Não serão realizadas visitas técnicas. 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spacing w:before="0" w:after="0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spacing w:before="0" w:after="0"/>
        <w:jc w:val="center"/>
        <w:rPr/>
      </w:pPr>
      <w:r>
        <w:rPr/>
        <w:t>G1 = 0,7.PR1+ 0,3.CTR</w:t>
      </w:r>
    </w:p>
    <w:p>
      <w:pPr>
        <w:pStyle w:val="Texto"/>
        <w:spacing w:before="0" w:after="0"/>
        <w:jc w:val="center"/>
        <w:rPr/>
      </w:pPr>
      <w:r>
        <w:rPr/>
        <w:t>G2 = 0,7.PR2+0,3.CTR</w:t>
      </w:r>
    </w:p>
    <w:p>
      <w:pPr>
        <w:pStyle w:val="Texto"/>
        <w:spacing w:before="0" w:after="0"/>
        <w:rPr/>
      </w:pPr>
      <w:r>
        <w:rPr/>
        <w:t>Onde:</w:t>
      </w:r>
    </w:p>
    <w:p>
      <w:pPr>
        <w:pStyle w:val="Texto"/>
        <w:spacing w:before="0" w:after="0"/>
        <w:rPr/>
      </w:pPr>
      <w:r>
        <w:rPr/>
        <w:t xml:space="preserve">PR1e PR2 são </w:t>
      </w:r>
      <w:r>
        <w:rPr>
          <w:rFonts w:cs="Bookman Old Style"/>
        </w:rPr>
        <w:t>provas dissertativas (cumulativas);</w:t>
      </w:r>
    </w:p>
    <w:p>
      <w:pPr>
        <w:pStyle w:val="Texto"/>
        <w:spacing w:before="0" w:after="0"/>
        <w:rPr/>
      </w:pPr>
      <w:r>
        <w:rPr/>
        <w:t>CTR é</w:t>
      </w:r>
      <w:r>
        <w:rPr>
          <w:rFonts w:cs="Bookman Old Style"/>
        </w:rPr>
        <w:t xml:space="preserve"> a média aritmética do conjunto de trabalhos práticos (exercícios e relatórios).</w:t>
      </w:r>
    </w:p>
    <w:p>
      <w:pPr>
        <w:pStyle w:val="Texto"/>
        <w:spacing w:before="0" w:after="0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spacing w:before="0" w:after="0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spacing w:before="0" w:after="0"/>
        <w:rPr/>
      </w:pPr>
      <w:r>
        <w:rPr/>
        <w:t>Os casos de ausência devido a serviço não estão contemplados pela lei e, portanto estes pedidos não serão deferidos. Para aprovação ainda é obrigatória à obtenção de 75% de presenças totais previstas.</w:t>
      </w:r>
    </w:p>
    <w:p>
      <w:pPr>
        <w:pStyle w:val="Heading2"/>
        <w:spacing w:before="240" w:after="120"/>
        <w:rPr/>
      </w:pPr>
      <w:r>
        <w:rPr/>
        <w:t>7. REVISÕ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97"/>
        <w:gridCol w:w="1701"/>
        <w:gridCol w:w="1814"/>
        <w:gridCol w:w="1559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ADO POR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PROVADO P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0/08/2007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Noemi Cáceres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07/08/2008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Noemi Cáceres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8/02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02/03/2009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9/01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31/08/2009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tualização 2009/02</w:t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val="pt-BR"/>
        </w:rPr>
      </w:pPr>
      <w:r>
        <w:rPr>
          <w:lang w:val="pt-B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Introdução à Automação Industrial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03/2009</w:t>
    </w:r>
  </w:p>
  <w:p>
    <w:pPr>
      <w:pStyle w:val="Footer"/>
      <w:rPr/>
    </w:pPr>
    <w:r>
      <w:rPr/>
      <w:t xml:space="preserve">Revisão B - Impresso 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5/2003 01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Superior de Tecnologia em Automação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rFonts w:ascii="Times New Roman" w:hAnsi="Times New Roman" w:cs="Times New Roman"/>
      <w:i/>
      <w:iCs/>
      <w:sz w:val="24"/>
      <w:szCs w:val="24"/>
      <w:lang w:val="pt-BR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6:00Z</dcterms:created>
  <dc:creator>Cocian</dc:creator>
  <dc:description/>
  <cp:keywords/>
  <dc:language>en-US</dc:language>
  <cp:lastModifiedBy>Miriam N. Cáceres</cp:lastModifiedBy>
  <cp:lastPrinted>2003-05-16T13:32:00Z</cp:lastPrinted>
  <dcterms:modified xsi:type="dcterms:W3CDTF">2009-09-25T13:29:00Z</dcterms:modified>
  <cp:revision>7</cp:revision>
  <dc:subject/>
  <dc:title>PLANO DE ENSINO</dc:title>
</cp:coreProperties>
</file>