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263"/>
      </w:tblGrid>
      <w:tr>
        <w:trPr>
          <w:trHeight w:val="143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10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UNIVERSIDADE LUTERANA DO BRAS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ÁREA DE TECNOLOGIA E COMPUTAÇÃ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SO (s): ARQUITETURA, DESIGN, INFORMÁTICA, ENGENHARIAS E PILOTAGEM PROFISSIONAL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O / SEMESTRE: </w:t>
            </w:r>
            <w:r>
              <w:rPr>
                <w:sz w:val="28"/>
                <w:szCs w:val="28"/>
              </w:rPr>
              <w:t>2009/02</w:t>
            </w:r>
          </w:p>
        </w:tc>
      </w:tr>
      <w:tr>
        <w:trPr>
          <w:trHeight w:val="685" w:hRule="atLeast"/>
        </w:trPr>
        <w:tc>
          <w:tcPr>
            <w:tcW w:w="7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Fundamentos Profissionais   </w:t>
            </w:r>
            <w:r>
              <w:rPr>
                <w:b/>
                <w:sz w:val="28"/>
                <w:szCs w:val="28"/>
              </w:rPr>
              <w:t xml:space="preserve">CÓDIGO: </w:t>
            </w:r>
            <w:r>
              <w:rPr>
                <w:sz w:val="28"/>
                <w:szCs w:val="28"/>
              </w:rPr>
              <w:t>99300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 (ES): </w:t>
            </w:r>
            <w:r>
              <w:rPr>
                <w:sz w:val="28"/>
                <w:szCs w:val="28"/>
              </w:rPr>
              <w:t>Andréa Eick, Eliana Lisboa, Karla Saraiva, Carlos Lopes, Eliana Lisboa, Karla Saraiva, Luís Eduardo Gonçalves; Renato Consul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ÉDITOS: 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/ H TOTAL: </w:t>
            </w:r>
            <w:r>
              <w:rPr>
                <w:sz w:val="28"/>
                <w:szCs w:val="28"/>
              </w:rPr>
              <w:t>68horas</w:t>
            </w:r>
          </w:p>
        </w:tc>
      </w:tr>
      <w:tr>
        <w:trPr>
          <w:trHeight w:val="328" w:hRule="atLeast"/>
        </w:trPr>
        <w:tc>
          <w:tcPr>
            <w:tcW w:w="10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10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ENTA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Estudo de Matemática, focado no desenvolvimento e aperfeiçoamento do raciocínio lógico-matemático. A disciplina promove, por meio uma metodologia para solução de problemas, uso do raciocínio lógico e matemático, despertando a curiosidade e a vontade de saber um pouco mais. A aprendizagem de conceitos matemáticos básicos é indispensável à aprendizagem dos conceitos que deverão ser desenvolvidos em outras matérias.</w:t>
            </w:r>
          </w:p>
          <w:p>
            <w:pPr>
              <w:pStyle w:val="Normal"/>
              <w:spacing w:before="140" w:after="0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DISCIPLINA:</w:t>
            </w:r>
          </w:p>
          <w:p>
            <w:pPr>
              <w:pStyle w:val="NormalNormal1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 GERAL: </w:t>
            </w:r>
            <w:r>
              <w:rPr>
                <w:sz w:val="28"/>
                <w:szCs w:val="28"/>
              </w:rPr>
              <w:t>O objetivo geral deste eixo é o de desenvolver e aperfeiçoar o raciocínio lógico-matemático para a solução de problemas de distintas naturezas relacionadas à área tecnológic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 ESPECÍFICO(S): </w:t>
            </w:r>
          </w:p>
          <w:p>
            <w:pPr>
              <w:pStyle w:val="Textoembloco"/>
              <w:ind w:left="0"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mpreender a importância da aquisição de habilidades de resolução de problemas de matemática.</w:t>
            </w:r>
          </w:p>
          <w:p>
            <w:pPr>
              <w:pStyle w:val="Textoembloco"/>
              <w:ind w:left="0"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cernir problemas da área tecnológica e sintetizar soluções corretas e exatas.</w:t>
            </w:r>
          </w:p>
          <w:p>
            <w:pPr>
              <w:pStyle w:val="Textoembloco"/>
              <w:ind w:left="0" w:righ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fletir acerca dos problemas matemáticos relacionados a área tecnológica</w:t>
            </w:r>
          </w:p>
          <w:p>
            <w:pPr>
              <w:pStyle w:val="Textoembloco"/>
              <w:ind w:left="0" w:righ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esenvolver e aperfeiçoar o raciocínio lógico para a resolução de problemas da área tecnológic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aborar modelos lógicos e matemáticos que facilitem a resolução de problemas.</w:t>
            </w:r>
          </w:p>
        </w:tc>
      </w:tr>
      <w:tr>
        <w:trPr>
          <w:trHeight w:val="1379" w:hRule="atLeast"/>
        </w:trPr>
        <w:tc>
          <w:tcPr>
            <w:tcW w:w="10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b/>
                <w:sz w:val="28"/>
                <w:szCs w:val="28"/>
              </w:rPr>
              <w:t>3.ABORDAGENS TEMÁTICA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científica para resolução de problem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Resolução de problemas utilizando raciocínio lógico e matemático, razões e proporções, regras de três, porcentag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ontagem de equações para resolução de problemas envolvendo equações de 1º e 2º gra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de primeiro grau, gráficos, translações, rotações para resolução de problemas utilizando raciocínio lógico e matemátic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de segundo grau, gráficos, translações, rotações para resolução de problemas utilizando raciocínio lógico e matemátic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exponenciais e logarítmicas, gráficos e domínio para resolução de problemas utilizando raciocínio lógico e matemátic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ia analítica, ângulos, relações métricas e trigonométricas de triângulo retângulo e triângulo qualque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trigonométricas, gráficos, domínio, imagem, período para resolução de problemas utilizando raciocínio lógico e matemátic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3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923"/>
      </w:tblGrid>
      <w:tr>
        <w:trPr>
          <w:trHeight w:val="346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Desenvolviment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AUL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a disciplina, alunos e caderno de problemas. Entrega do plano de ensino. Listagem de noções básicas. Exercíc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e metodologia científica para resolução de problemas. Resolução de problemas utilizando raciocínio lógico e matemático, razões e proporções, regras de três, porcentage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de equações para resolução de problemas envolvendo equações de 1º e 2º grau. Exercíc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6" w:color="CCCCCC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ção de problemas com a utilização de equações de 1º e 2º grau. Aplicação de teste valendo 4 pont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de 1º grau, gráficos, translações, rotações. Resolução de problemas utilizando raciocínio lógico e matemático e funções de 1º gra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studo de funções de 1º grau, gráficos, translações, rotações. Resolução de problemas utilizando raciocínio lógico e matemático e funções de 1º gra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studo de funções de 2º grau, gráficos, translações, rotações. Resolução de problemas utilizando raciocínio lógico e matemático e funções de 2º grau. Exercíc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de 2º grau, gráficos, translações, rotações. Resolução de problemas utilizando raciocínio lógico e matemático e funções de 2º grau. Exercícios.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xercícios de revis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licação de teste valendo 6 pontos com todo o conteúd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exponenciais e logarítmicas. Resolução de problemas utilizando raciocínio lógico e funções exponenciais e logarítmicas. Exercíc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exponenciais e logarítmicas. Resolução de problemas utilizando raciocínio lógico e funções exponenciais e logarítmicas. Exercíc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Trigonometria: arcos orientados, ângulos em graus e radianos, círculo trigonométrico. Exercícios. Aplicação de teste valendo 4 pont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ia: relações métricas, relações de um triângulo retângulo e qualquer, leis dos senos e co-senos. Exercíc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funções trigonométricas, seno, co-seno, tangente, domínio, imagem, período. Resolução de problemas utilizando raciocínio lógico e funções trigonométricas. Exercíc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lução de problemas utilizando raciocínio lógico e funções trigonométricas. Exercícios.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s não presenciais.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licação de teste valendo 6 pontos com todo o conteúdo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tabs>
                <w:tab w:val="clear" w:pos="708"/>
                <w:tab w:val="left" w:pos="10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ão de conteúdos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ição de gr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/>
        <w:tc>
          <w:tcPr>
            <w:tcW w:w="1082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ORGANIZAÇÃO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 conteúdo da disciplina será trabalhado através de aulas teóricas, com exposição dos conceitos e idéias fundamentais dos distintos temas e aplicação em trabalhos práticos, discussões de casos e intercâmbio de informação. O material da disciplina será disponibilizado no site “Fundamentos Profissionais”, que deverá ser acessado pelo auto-atendimento.</w:t>
            </w:r>
          </w:p>
        </w:tc>
      </w:tr>
      <w:tr>
        <w:trPr>
          <w:trHeight w:val="718" w:hRule="atLeast"/>
        </w:trPr>
        <w:tc>
          <w:tcPr>
            <w:tcW w:w="10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ONTRATO PEDAGÓGIC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do de prova fora das datas do cronograma deve ser solicitado via protocol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ligar o celular durante o período da aula e não usá-lo como calculadora nas provas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ós o recebimento da prova deve ser respeitado o período mínimo de 1 hora para que o aluno possa entregá-la e sair da sal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mendamos que o aluno disponha de horas extra classe para estud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mendamos a aquisição de uma calculadora científica básica.</w:t>
            </w:r>
          </w:p>
        </w:tc>
      </w:tr>
      <w:tr>
        <w:trPr>
          <w:trHeight w:val="718" w:hRule="atLeast"/>
        </w:trPr>
        <w:tc>
          <w:tcPr>
            <w:tcW w:w="10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PROCESSOS AVALIATIVOS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 a aprovação na disciplina, o aluno deverá preencher os seguintes requisitos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nimo de 75% de presença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icipação ativa nas aulas, evidenciando a leitura da bibliografia recomendad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ovação nas provas de teste do conhecimento adquirid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avaliação escrita para G1 e G2 consiste de 2 provas, sendo a primeira com peso de 4 pontos, aplicada nos dois períodos finais da aula marcada no cronograma, e a segunda valendo 6 pontos, aplicada nos quatro períodos da aula marcada no cronograma. Caso não seja atingida a média necessária será aplicada uma prova de substituição de grau com todo o conteúdo desenvolvido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acordo com as normas da Universidade, o resultado da avaliação final é dividido em duas etapas, o Grau 1 (ou G1) e o Grau 2 (G2) segundo a seguinte relação:</w:t>
            </w:r>
          </w:p>
          <w:p>
            <w:pPr>
              <w:pStyle w:val="TextBody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aluno estará aprovado se GF for maior ou igual a 6.0 (sei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71" w:hRule="atLeast"/>
        </w:trPr>
        <w:tc>
          <w:tcPr>
            <w:tcW w:w="10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. BIBLIOGRAFIA BÁSICA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val="es-ES_tradnl"/>
              </w:rPr>
              <w:t xml:space="preserve">BAYER, Arno et all. </w:t>
            </w:r>
            <w:r>
              <w:rPr>
                <w:rFonts w:eastAsia="Arial Unicode MS"/>
                <w:b/>
                <w:sz w:val="28"/>
                <w:szCs w:val="28"/>
                <w:lang w:val="es-ES_tradnl"/>
              </w:rPr>
              <w:t>Matemática: tópicos básicos</w:t>
            </w:r>
            <w:r>
              <w:rPr>
                <w:rFonts w:eastAsia="Arial Unicode MS"/>
                <w:sz w:val="28"/>
                <w:szCs w:val="28"/>
                <w:lang w:val="es-ES_tradnl"/>
              </w:rPr>
              <w:t>. </w:t>
            </w:r>
            <w:r>
              <w:rPr>
                <w:rFonts w:eastAsia="Arial Unicode MS"/>
                <w:sz w:val="28"/>
                <w:szCs w:val="28"/>
              </w:rPr>
              <w:t>Canoas: Ed. ULBRA, 199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ARROS, Dimas Monteiro de. </w:t>
            </w:r>
            <w:r>
              <w:rPr>
                <w:b/>
                <w:sz w:val="28"/>
                <w:szCs w:val="28"/>
              </w:rPr>
              <w:t>Raciocínio Lógico Matemático e Quantitativo - Teoria e Testes</w:t>
            </w:r>
            <w:r>
              <w:rPr>
                <w:sz w:val="28"/>
                <w:szCs w:val="28"/>
              </w:rPr>
              <w:t>. São Paulo: Novas Conquistas, 2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AFIER, Fred. </w:t>
            </w:r>
            <w:r>
              <w:rPr>
                <w:b/>
                <w:sz w:val="28"/>
                <w:szCs w:val="28"/>
              </w:rPr>
              <w:t>Pré-Cálculo - Coleção Schaum</w:t>
            </w:r>
            <w:r>
              <w:rPr>
                <w:sz w:val="28"/>
                <w:szCs w:val="28"/>
              </w:rPr>
              <w:t>. Porto Alegre: Bookman, 2003.</w:t>
            </w:r>
          </w:p>
        </w:tc>
      </w:tr>
      <w:tr>
        <w:trPr>
          <w:trHeight w:val="359" w:hRule="atLeast"/>
        </w:trPr>
        <w:tc>
          <w:tcPr>
            <w:tcW w:w="10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9. BIBLIOGRÁFIA COMPLEMENT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NTON, Howard A. </w:t>
            </w:r>
            <w:r>
              <w:rPr>
                <w:b/>
                <w:sz w:val="28"/>
                <w:szCs w:val="28"/>
              </w:rPr>
              <w:t>Cálculo - Um Novo Horizonte</w:t>
            </w:r>
            <w:r>
              <w:rPr>
                <w:sz w:val="28"/>
                <w:szCs w:val="28"/>
              </w:rPr>
              <w:t>. Porto Alegre: Bookman, 2000. V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EDEIROS, Valéria Zuma - </w:t>
            </w:r>
            <w:r>
              <w:rPr>
                <w:b/>
                <w:sz w:val="28"/>
                <w:szCs w:val="28"/>
              </w:rPr>
              <w:t>Pré-Cálculo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d. Thomson Pioneira.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MANDIN, Daniel. </w:t>
            </w:r>
            <w:r>
              <w:rPr>
                <w:b/>
                <w:sz w:val="28"/>
                <w:szCs w:val="28"/>
              </w:rPr>
              <w:t>Raciocínio Lógico</w:t>
            </w:r>
            <w:r>
              <w:rPr>
                <w:sz w:val="28"/>
                <w:szCs w:val="28"/>
              </w:rPr>
              <w:t xml:space="preserve"> - Incluindo orientações sobre a metodologia. FDK Editora. 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OCIKS, Julio. </w:t>
            </w:r>
            <w:r>
              <w:rPr>
                <w:b/>
                <w:sz w:val="28"/>
                <w:szCs w:val="28"/>
              </w:rPr>
              <w:t>Raciocínio Lógico e Matemático.</w:t>
            </w:r>
            <w:r>
              <w:rPr>
                <w:sz w:val="28"/>
                <w:szCs w:val="28"/>
              </w:rPr>
              <w:t xml:space="preserve"> Vestcon, 2004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28:00Z</dcterms:created>
  <dc:creator>Ana</dc:creator>
  <dc:description/>
  <cp:keywords/>
  <dc:language>en-US</dc:language>
  <cp:lastModifiedBy>Direção do Departamento de Engenharia Elétrica</cp:lastModifiedBy>
  <cp:lastPrinted>2008-08-02T18:37:00Z</cp:lastPrinted>
  <dcterms:modified xsi:type="dcterms:W3CDTF">2009-09-22T23:28:00Z</dcterms:modified>
  <cp:revision>2</cp:revision>
  <dc:subject/>
  <dc:title>       </dc:title>
</cp:coreProperties>
</file>