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21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84"/>
        <w:gridCol w:w="8005"/>
        <w:gridCol w:w="7"/>
      </w:tblGrid>
      <w:tr>
        <w:trPr>
          <w:cantSplit w:val="true"/>
        </w:trPr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23900" cy="932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UNIVERSIDADE LUTERANA DO BRASIL</w:t>
            </w:r>
          </w:p>
        </w:tc>
      </w:tr>
      <w:tr>
        <w:trPr>
          <w:cantSplit w:val="true"/>
        </w:trPr>
        <w:tc>
          <w:tcPr>
            <w:tcW w:w="9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PTº.: Matemática e Física                                              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(S): Engenharias                                                                        ANO/SEM.: 2005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SCIPLINA: Geometria Analítica e Álgebra Linear                Nº: 203535                 H/A: 6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FESSOR(ES): Leomir J. Schweig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PLANO DE ENSIN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EMENT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trizes - Operações com matrizes - Matrizes inversíveis - Determinantes - Sistemas lineares - Espaço vetorial - Combinação linear  - Dependência linear - Base de um espaço vetorial - Vetor - Reta no espaço - O plano - As cônicas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/>
      </w:pPr>
      <w:r>
        <w:rPr/>
        <w:t>OBJETIVOS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DO CURSO:</w:t>
        <w:tab/>
      </w:r>
      <w:r>
        <w:rPr>
          <w:sz w:val="22"/>
        </w:rPr>
        <w:t>ver curso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ab/>
        <w:t>DA DISCIPLINA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ab/>
        <w:tab/>
        <w:t xml:space="preserve">GERAL </w:t>
      </w:r>
      <w:r>
        <w:rPr>
          <w:sz w:val="22"/>
        </w:rPr>
        <w:t xml:space="preserve">-  Que o aluno seja capaz de aplicar os conceitos de Álgebra Linear  e Geometria  nos problemas de engenharia. 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sz w:val="22"/>
        </w:rPr>
        <w:t>ESPECÍFICOS -</w:t>
      </w:r>
      <w:r>
        <w:rPr>
          <w:sz w:val="22"/>
        </w:rPr>
        <w:t xml:space="preserve">      Operar com  matrizes e calcular  matriz inversa por  </w:t>
      </w:r>
    </w:p>
    <w:p>
      <w:pPr>
        <w:pStyle w:val="Normal"/>
        <w:spacing w:lineRule="auto" w:line="360"/>
        <w:ind w:firstLine="1418"/>
        <w:jc w:val="both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operações elementa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Reconhecer os tipos de matriz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Calcular determinant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Resolver sistemas de equações aplicando o método de Cramer e de Gaus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Identificar as características de um vetor e representá-l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perar com veto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Identificar espaços e sub-espaços vetoriai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Identificar a base de um espaço vetori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Realizar produtos entre veto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Representar a reta nas suas diferentes formas de equaçõ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Resolver problemas que envolvam equações de ret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eterminar a equação de plan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Identificar as posições relativas entre planos/retas e planos/plano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Determinar e reconhecer equações de cônicas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5"/>
        <w:rPr/>
      </w:pPr>
      <w:r>
        <w:rPr/>
        <w:t>PROGRAMA DA DISCIPLIN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Matriz – tipos, determinação e operações -  matriz inver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eterminante - cálculo de determinantes e propriedad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Sistemas lineares - classificação e resolu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Vetor - definição, representação, características, tipos de vetores, versor de um vetor, combinação linear, dependência linear, espaços vetoriais, base de um espaço vetorial, projeção de vetores, expressão analítica e algébrica de vetor, módulo, distância entre dois pontos, cossenos diretores, paralelismo e perpendicularismo, produtos vetori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 reta - equações vetorial, paramétrica e simétrica da reta, ângulo entre retas, paralelismo e perpendicularismo, coplanaridade, posições relativas entre ret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 plano - equação do plano, posições relativas, distânci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s cônicas - equações e representação.</w:t>
      </w:r>
    </w:p>
    <w:p>
      <w:pPr>
        <w:pStyle w:val="Normal"/>
        <w:spacing w:lineRule="auto" w:line="360"/>
        <w:ind w:firstLine="1134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56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97"/>
        <w:gridCol w:w="6959"/>
      </w:tblGrid>
      <w:tr>
        <w:trPr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ONOGRAMA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EÚDO DA DISCIPLINA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ª aula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presentação dos conteúdos, bibliografia. Matrizes: definição, ordem, construção, tipos de matrizes, operações com matrizes: adição, subtração e multiplicação de escalar por matriz.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ª aula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Multiplicação entre matrizes. Determinante de matrizes  (regra de Sarrus e teorema de Laplace). 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 ª aula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opriedades dos determinantes. Operações elementares. Matriz inversa. Exercícios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ª aula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istemas lineares: equação linear e sistema linear. Resolução de sistemas.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ª aula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Reta orientada, eixo , segmento orientado, segmentos orientados eqüipolentes, vetor, vetor nulo , vetores iguais, vetores opostos, características de um vetor, vetor unitário, versor de um vetor, representação de vetor.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ª aula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perações com vetores: adição, multiplicação de número por vetor, cálculo de módulo  e representação geométrica.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7ª aula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Combinação linear, dependência linear, espaços vetoriais e sub-espaços vetoriais.  Base de um espaço vetorial.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9ª aula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Base ortonormal, projeção de vetores, expressão analítica e algébrica de vetores. Operações com vetores na forma analítica, módulo de um vetor, distância entre dois ponto, ângulos e cosseno diretores.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8ª aula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ova de G1.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0ª aula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duto escalar, ângulo entre vetores, condições de paralelismo e perpendicularismo entre vetores, 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1ª aula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odutos vetorial e misto ( interpretação geométrica). 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ª aula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quações vetorial,  paramétricas e simétricas da reta, reta por 2 pontos, alinhamento de 3 pontos, ângulo de 2 retas, paralelismo e perpendicularismo entre retas, coplanaridade entre retas, posições relativas entre retas, interseção.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3ª aula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studo do plano: equação geral, posições relativas, distâncias.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4ª aula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As cônicas: circunferência, parábola.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5ª aula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lipse e hipérbole.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6ª aula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ova G2.</w:t>
            </w:r>
          </w:p>
        </w:tc>
      </w:tr>
      <w:tr>
        <w:trPr>
          <w:cantSplit w:val="true"/>
        </w:trPr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7ª aula</w:t>
            </w:r>
          </w:p>
        </w:tc>
        <w:tc>
          <w:tcPr>
            <w:tcW w:w="6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Substituição de Grau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ODOLOG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Os alunos são orientados, através de indicação bibliográfica e exercícios, sobre os pré-requisitos da disciplina: geometria plana, geometria espacial, a álgebra da resolução de equações e sistemas de equações, e a representação gráfica de funções. </w:t>
      </w:r>
    </w:p>
    <w:p>
      <w:pPr>
        <w:pStyle w:val="TextBody"/>
        <w:spacing w:lineRule="auto" w:line="360"/>
        <w:ind w:firstLine="708"/>
        <w:rPr>
          <w:sz w:val="22"/>
        </w:rPr>
      </w:pPr>
      <w:r>
        <w:rPr>
          <w:sz w:val="22"/>
        </w:rPr>
        <w:t>É dada a todos os conceitos mais importantes uma interpretação geométrica, para que se possa visualizar as idéias contidas nos mesmos, assim como os resultados obtidos analiticamente são também interpretados geometricament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Na resolução de problemas dá-se ênfase na aplicação da álgebra linear para explicar princípios fundamentais e simplificar os cálculos em engenharia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A todo o momento procura-se relacionar o conteúdo com a sua aplicação nas outras disciplinas dos cursos de engenharia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Procura-se fazer uma ligação entre matrizes, determinantes e sistemas lineares com vetores, na representação analítica de um vetor, operações com vetores e aplicações geométricas dos mesmos. </w:t>
        <w:tab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AVALIAÇÃO: INSTRUMENTOS E CRITÉRIO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A avaliação será feita, basicamente por duas provas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1ª Nota</w:t>
      </w:r>
      <w:r>
        <w:rPr>
          <w:rFonts w:cs="Times New Roman" w:ascii="Times New Roman" w:hAnsi="Times New Roman"/>
        </w:rPr>
        <w:t>: uma prova valendo dez (10,0) pontos na oitava aula, com os conteúdos até a sétima aula;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2ª Nota:</w:t>
      </w:r>
      <w:r>
        <w:rPr>
          <w:rFonts w:cs="Times New Roman" w:ascii="Times New Roman" w:hAnsi="Times New Roman"/>
        </w:rPr>
        <w:t xml:space="preserve"> uma prova valendo oito (8,0) pontos na  décima quinta aula, com os conteúdos da primeira até a décima quarta aulas e um trabalho de pesquisa bibliográfica valendo dois (2,0) pont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2"/>
        </w:rPr>
        <w:t>Substituição:</w:t>
      </w:r>
      <w:r>
        <w:rPr>
          <w:sz w:val="22"/>
        </w:rPr>
        <w:t xml:space="preserve"> uma prova com os conteúdos da primeira até a décima quarta aul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A média para a aprovação é de acordo com a Resolução nº 0120, de 25/09/2002, do Conselho Universitário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IBLIOGRAFIA: </w:t>
      </w:r>
    </w:p>
    <w:p>
      <w:pPr>
        <w:pStyle w:val="PargrafoR3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BÁSIC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ibliografia"/>
        <w:rPr/>
      </w:pPr>
      <w:r>
        <w:rPr/>
        <w:t xml:space="preserve">WINTERLE, P. </w:t>
      </w:r>
      <w:r>
        <w:rPr>
          <w:i/>
        </w:rPr>
        <w:t>Vetores e geometria analítica.</w:t>
      </w:r>
      <w:r>
        <w:rPr/>
        <w:t xml:space="preserve"> São Paulo: Makron Books, 2000.232p.</w:t>
      </w:r>
    </w:p>
    <w:p>
      <w:pPr>
        <w:pStyle w:val="Bibliografia"/>
        <w:rPr/>
      </w:pPr>
      <w:r>
        <w:rPr/>
        <w:t xml:space="preserve">STEINBRUCH, A. WINTERLE, P. </w:t>
      </w:r>
      <w:r>
        <w:rPr>
          <w:i/>
        </w:rPr>
        <w:t>Geometria Analítica.</w:t>
      </w:r>
      <w:r>
        <w:rPr/>
        <w:t xml:space="preserve"> São Paulo: McGraw-Hill, 1987. 583p.</w:t>
      </w:r>
    </w:p>
    <w:p>
      <w:pPr>
        <w:pStyle w:val="Bibliografia"/>
        <w:rPr/>
      </w:pPr>
      <w:r>
        <w:rPr/>
        <w:t xml:space="preserve">HOWARD, A., RORRES, C.  </w:t>
      </w:r>
      <w:r>
        <w:rPr>
          <w:i/>
        </w:rPr>
        <w:t>Álgebra linear com aplicações</w:t>
      </w:r>
      <w:r>
        <w:rPr/>
        <w:t>. Porto Alegre: Artmed Editora Ltda, 2001.572p.</w:t>
      </w:r>
    </w:p>
    <w:p>
      <w:pPr>
        <w:pStyle w:val="Bibliografia"/>
        <w:rPr/>
      </w:pPr>
      <w:r>
        <w:rPr/>
        <w:t xml:space="preserve">KOLMAN, B. </w:t>
      </w:r>
      <w:r>
        <w:rPr>
          <w:i/>
        </w:rPr>
        <w:t>Introdução à Álgebra Linear com Aplicações</w:t>
      </w:r>
      <w:r>
        <w:rPr/>
        <w:t>. Rio de Janeiro: Prentice-Hall do Brasil ltda, 1998.554p.</w:t>
      </w:r>
    </w:p>
    <w:p>
      <w:pPr>
        <w:pStyle w:val="Bibliografia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MPLEMENTAR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ibliografia"/>
        <w:rPr/>
      </w:pPr>
      <w:r>
        <w:rPr/>
        <w:t xml:space="preserve">BOLDRINI, J. L. </w:t>
      </w:r>
      <w:r>
        <w:rPr>
          <w:i/>
        </w:rPr>
        <w:t>Álgebra Linear</w:t>
      </w:r>
      <w:r>
        <w:rPr/>
        <w:t>. São Paulo: Harbra. 1980. 411p.</w:t>
      </w:r>
    </w:p>
    <w:p>
      <w:pPr>
        <w:pStyle w:val="Bibliografia"/>
        <w:rPr/>
      </w:pPr>
      <w:r>
        <w:rPr/>
        <w:t xml:space="preserve">BOULOS, P.,  CAMARGO, I.  </w:t>
      </w:r>
      <w:r>
        <w:rPr>
          <w:i/>
        </w:rPr>
        <w:t>Geometria analítica - um tratamento vetorial</w:t>
      </w:r>
      <w:r>
        <w:rPr/>
        <w:t xml:space="preserve">. </w:t>
      </w:r>
      <w:r>
        <w:rPr>
          <w:lang w:val="en-US"/>
        </w:rPr>
        <w:t>São Paulo: McGraw-Hill, 1987.385p.</w:t>
      </w:r>
    </w:p>
    <w:p>
      <w:pPr>
        <w:pStyle w:val="Bibliografia"/>
        <w:rPr/>
      </w:pPr>
      <w:r>
        <w:rPr>
          <w:lang w:val="en-US"/>
        </w:rPr>
        <w:t xml:space="preserve">WINTERLE, P., STEINBRUCH, A. </w:t>
      </w:r>
      <w:r>
        <w:rPr>
          <w:i/>
          <w:lang w:val="en-US"/>
        </w:rPr>
        <w:t>Álgebra linear.</w:t>
      </w:r>
      <w:r>
        <w:rPr>
          <w:lang w:val="en-US"/>
        </w:rPr>
        <w:t xml:space="preserve"> </w:t>
      </w:r>
      <w:r>
        <w:rPr/>
        <w:t>São Paulo: 2ª ed. McGraw-Hill, 1987.583p.</w:t>
      </w:r>
    </w:p>
    <w:p>
      <w:pPr>
        <w:pStyle w:val="Bibliografia"/>
        <w:rPr/>
      </w:pPr>
      <w:r>
        <w:rPr/>
        <w:t xml:space="preserve">JÚNIOR, O. G. Matemática por assunto – Geometria Plana e Espacial (nº 6). São Paulo. Ed. Scipione, 1988. </w:t>
      </w:r>
    </w:p>
    <w:p>
      <w:pPr>
        <w:pStyle w:val="Bibliografia"/>
        <w:rPr/>
      </w:pPr>
      <w:r>
        <w:rPr/>
        <w:t xml:space="preserve">MACHADO, A. dos S. </w:t>
      </w:r>
      <w:r>
        <w:rPr>
          <w:i/>
        </w:rPr>
        <w:t>Matemática temas e Metas – Áreas e Volumes (nº 4)</w:t>
      </w:r>
      <w:r>
        <w:rPr/>
        <w:t>. São Paulo. Atual Editora. 1988.</w:t>
      </w:r>
    </w:p>
    <w:p>
      <w:pPr>
        <w:pStyle w:val="Bibliografia"/>
        <w:rPr/>
      </w:pPr>
      <w:r>
        <w:rPr/>
        <w:t xml:space="preserve">MACHADO, A. dos S. </w:t>
      </w:r>
      <w:r>
        <w:rPr>
          <w:i/>
        </w:rPr>
        <w:t>Matemática temas e Metas – Sistemas Lineares e Combinatória (nº 3)</w:t>
      </w:r>
      <w:r>
        <w:rPr/>
        <w:t>. São Paulo. Atual Editora. 1988.</w:t>
      </w:r>
    </w:p>
    <w:p>
      <w:pPr>
        <w:pStyle w:val="Bibliografia"/>
        <w:rPr/>
      </w:pPr>
      <w:r>
        <w:rPr/>
      </w:r>
    </w:p>
    <w:p>
      <w:pPr>
        <w:pStyle w:val="Bibliografia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398"/>
        </w:tabs>
        <w:ind w:left="339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PargrafoR3">
    <w:name w:val="ParágrafoR3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Bibliografia">
    <w:name w:val="Bibliografi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4:09:00Z</dcterms:created>
  <dc:creator>secmatematica</dc:creator>
  <dc:description/>
  <cp:keywords/>
  <dc:language>en-US</dc:language>
  <cp:lastModifiedBy>ULBRA</cp:lastModifiedBy>
  <cp:lastPrinted>2004-03-01T09:52:00Z</cp:lastPrinted>
  <dcterms:modified xsi:type="dcterms:W3CDTF">2005-05-11T17:50:00Z</dcterms:modified>
  <cp:revision>3</cp:revision>
  <dc:subject/>
  <dc:title> </dc:title>
</cp:coreProperties>
</file>