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980" w:hRule="exac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ÁREA DE TECNOLOGIA E COMPU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RSO (s): </w:t>
            </w:r>
            <w:r>
              <w:rPr>
                <w:rFonts w:cs="Arial"/>
              </w:rPr>
              <w:t>Engenharia de Plásticos, Mecânica, Mecânica Automotiva.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NO / SEMESTRE: 2006/02</w:t>
            </w:r>
          </w:p>
        </w:tc>
      </w:tr>
      <w:tr>
        <w:trPr>
          <w:trHeight w:val="685" w:hRule="atLeast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ISCIPLINA:</w:t>
            </w:r>
            <w:r>
              <w:rPr>
                <w:rFonts w:cs="Arial" w:ascii="Arial" w:hAnsi="Arial"/>
                <w:b/>
                <w:sz w:val="22"/>
              </w:rPr>
              <w:t xml:space="preserve"> Ciência dos Materiais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                 CÓDIGO: 50350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ROFESSORES: </w:t>
            </w:r>
            <w:r>
              <w:rPr>
                <w:rFonts w:cs="Arial" w:ascii="Arial" w:hAnsi="Arial"/>
                <w:b/>
                <w:sz w:val="22"/>
              </w:rPr>
              <w:t>José Carlos Krause de Verney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RÉDITOS: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 / H TOTAL: 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ENTA 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utura dos materiais, soluções sólidas, fases, cinética da nucleação e do crescimento, solidificação, diagrama de fases, ensaios de materiais, polímeros e cerâmicos, propriedades dos materiais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DO CURSO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issão do Curso de Engenharia Mecânica é formar Engenheiros comprometidos com o desenvolvimento industrial, humano e social, na busca de soluções tecnológicas competitivas e/ou inovadoras, compatíveis com a qualidade ambiental do meio em que atu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3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.1 GERAL: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374" w:right="71" w:firstLine="82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parar o aluno de Engenharia a atuar em vários setores metal-mecânicos, dentro de suas atribuições profissionais, mostrando-lhe de forma clara os conteúdos previstos no ementário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.2 ESPECÍFICOS: </w:t>
            </w:r>
          </w:p>
          <w:p>
            <w:pPr>
              <w:pStyle w:val="TextBody"/>
              <w:ind w:left="187" w:hanging="187"/>
              <w:rPr/>
            </w:pPr>
            <w:r>
              <w:rPr>
                <w:rFonts w:eastAsia="Arial" w:cs="Arial"/>
                <w:sz w:val="22"/>
              </w:rPr>
              <w:t xml:space="preserve">                     </w:t>
            </w:r>
            <w:r>
              <w:rPr>
                <w:rFonts w:cs="Arial"/>
                <w:sz w:val="22"/>
              </w:rPr>
              <w:t>Dar condições para o aluno compreender a constituição dos materiais de uma forma microestrutural, bem como estes são formados e podem ser modificados</w:t>
            </w:r>
            <w:r>
              <w:rPr>
                <w:rFonts w:cs="Arial"/>
                <w:b/>
                <w:sz w:val="22"/>
              </w:rPr>
              <w:t xml:space="preserve"> </w:t>
            </w:r>
          </w:p>
          <w:p>
            <w:pPr>
              <w:pStyle w:val="TextBody"/>
              <w:ind w:left="187" w:hanging="187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ind w:left="187" w:hanging="187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TextBody"/>
              <w:ind w:left="187" w:hanging="187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 ABORDAGENS TEMÁTICAS</w:t>
            </w:r>
          </w:p>
        </w:tc>
      </w:tr>
      <w:tr>
        <w:trPr>
          <w:trHeight w:val="48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16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0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92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EUD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ção, programa da cadeira, bibliografia, microestrutura x propriedades, classificação dos materiai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ção de materiais, estrutura cristalina, atrações interatômica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dificação, defeitos pontuais, lineares, planar, materiais amorfos x cristalino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V, caracterização de materiai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ula prática</w:t>
            </w:r>
            <w:r>
              <w:rPr>
                <w:rFonts w:cs="Arial" w:ascii="Arial" w:hAnsi="Arial"/>
                <w:sz w:val="22"/>
              </w:rPr>
              <w:t xml:space="preserve"> - Laboratório de metalografia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 de 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ímeros, estruturas e proc. de fabricação, compósito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is cerâmicos, estruturas e proc. de fabricação; Vidr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aios destrutivos x não-destrutivos, propriedades mecânica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ula prática</w:t>
            </w:r>
            <w:r>
              <w:rPr>
                <w:rFonts w:cs="Arial" w:ascii="Arial" w:hAnsi="Arial"/>
                <w:sz w:val="22"/>
              </w:rPr>
              <w:t xml:space="preserve"> - Laboratório de ensaio de tração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ula prática</w:t>
            </w:r>
            <w:r>
              <w:rPr>
                <w:rFonts w:cs="Arial" w:ascii="Arial" w:hAnsi="Arial"/>
                <w:sz w:val="22"/>
              </w:rPr>
              <w:t xml:space="preserve"> - Ensaio de dureza, laboratório de dureza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a das fases Gibbs, equilíbrio de fase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rama de fase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urecimento por precipitação, tratamentos térmicos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ratamentos térmicos, exercícios, revisão.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aula de tração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 2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visão Geral</w:t>
            </w:r>
          </w:p>
        </w:tc>
      </w:tr>
      <w:tr>
        <w:trPr>
          <w:trHeight w:val="5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ição</w:t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ORGANIZAÇÃO 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etodologia inclui parte teórica e realização de exercícios para fixação e aulas práticas, buscando conectar os conceitos em aplicações prática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alização de trabalhos práticos, simulando atividades de planejamento e seleção de materiais</w:t>
            </w:r>
          </w:p>
        </w:tc>
      </w:tr>
      <w:tr>
        <w:trPr>
          <w:trHeight w:val="1119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6.  PROCESSOS AVALIA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 – PROVA</w:t>
            </w:r>
          </w:p>
          <w:p>
            <w:pPr>
              <w:pStyle w:val="TextBody"/>
              <w:spacing w:lineRule="auto" w:line="360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2 - (TRABALHO REALIZADO  X  0,2)  + (PROVA  X  0,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RAU FINAL:  </w:t>
            </w:r>
            <w:r>
              <w:rPr>
                <w:rFonts w:cs="Arial" w:ascii="Arial" w:hAnsi="Arial"/>
                <w:sz w:val="22"/>
                <w:u w:val="single"/>
              </w:rPr>
              <w:t xml:space="preserve"> G1 +  2X G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      3</w:t>
            </w:r>
          </w:p>
          <w:p>
            <w:pPr>
              <w:pStyle w:val="TextBody"/>
              <w:spacing w:lineRule="auto" w:line="360"/>
              <w:ind w:left="120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 aprovação o grau final deve ser maior ou igual a 6. Caso não atinja este grau, o aluno poderá realizar prova de substituição para a G1 ou G2.</w:t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7. REFERÊNCIAS BIBLIOGRÁFICAS BÁSICA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ADILHA, A. F.   </w:t>
            </w:r>
            <w:r>
              <w:rPr>
                <w:rFonts w:cs="Arial" w:ascii="Arial" w:hAnsi="Arial"/>
                <w:sz w:val="22"/>
                <w:u w:val="single"/>
              </w:rPr>
              <w:t>Materiais de Engenharia, microestrutura e propriedades.</w:t>
            </w:r>
            <w:r>
              <w:rPr>
                <w:rFonts w:cs="Arial" w:ascii="Arial" w:hAnsi="Arial"/>
                <w:sz w:val="22"/>
              </w:rPr>
              <w:t xml:space="preserve">  Hemus, 199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GARCIA, A.; SPIM, J.A.; DOS SANTOS, C.A.  </w:t>
            </w:r>
            <w:r>
              <w:rPr>
                <w:rFonts w:cs="Arial" w:ascii="Arial" w:hAnsi="Arial"/>
                <w:sz w:val="22"/>
                <w:u w:val="single"/>
              </w:rPr>
              <w:t>Ensaios dos Materiais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LTC, RJ, 2000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ALLISTER JR., W. P.  </w:t>
            </w:r>
            <w:r>
              <w:rPr>
                <w:rFonts w:cs="Arial" w:ascii="Arial" w:hAnsi="Arial"/>
                <w:sz w:val="22"/>
                <w:u w:val="single"/>
              </w:rPr>
              <w:t>Ciência e Engenharia dos Materiais: uma introdução.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  <w:lang w:val="en-US"/>
              </w:rPr>
              <w:t>RJ, LTC, 2002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8.REFERÊNCIAS BIBLIOGRÁFICAS COMPLEMENTARE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ED-HILL, R. </w:t>
            </w:r>
            <w:r>
              <w:rPr>
                <w:rFonts w:cs="Arial" w:ascii="Arial" w:hAnsi="Arial"/>
                <w:sz w:val="22"/>
                <w:u w:val="single"/>
              </w:rPr>
              <w:t>Princípios de Metalurgia Física</w:t>
            </w:r>
            <w:r>
              <w:rPr>
                <w:rFonts w:cs="Arial" w:ascii="Arial" w:hAnsi="Arial"/>
                <w:sz w:val="22"/>
              </w:rPr>
              <w:t>. São Paulo, Guanabara Dois, 1982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AVERINI, V.   </w:t>
            </w:r>
            <w:r>
              <w:rPr>
                <w:rFonts w:cs="Arial" w:ascii="Arial" w:hAnsi="Arial"/>
                <w:sz w:val="22"/>
                <w:u w:val="single"/>
              </w:rPr>
              <w:t>Tecnologia Mecânica.</w:t>
            </w:r>
            <w:r>
              <w:rPr>
                <w:rFonts w:cs="Arial" w:ascii="Arial" w:hAnsi="Arial"/>
                <w:sz w:val="22"/>
              </w:rPr>
              <w:t xml:space="preserve"> São Paulo, ABM, 1986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VAN VLACK, L.  </w:t>
            </w:r>
            <w:r>
              <w:rPr>
                <w:rFonts w:cs="Arial" w:ascii="Arial" w:hAnsi="Arial"/>
                <w:sz w:val="22"/>
                <w:u w:val="single"/>
              </w:rPr>
              <w:t>Princípios de Ciência e Tecnologia dos Materiais</w:t>
            </w:r>
            <w:r>
              <w:rPr>
                <w:rFonts w:cs="Arial" w:ascii="Arial" w:hAnsi="Arial"/>
                <w:sz w:val="22"/>
              </w:rPr>
              <w:t>.  São Paulo, Blücher, 1992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SOUZA, S. A. 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Ensaios mecânicos de materiais metálicos</w:t>
            </w:r>
            <w:r>
              <w:rPr>
                <w:rFonts w:cs="Arial" w:ascii="Arial" w:hAnsi="Arial"/>
                <w:bCs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ão Paulo, Blücher, 1982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aderno Universitário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9923" w:leader="none"/>
              </w:tabs>
              <w:spacing w:lineRule="auto" w:line="360"/>
              <w:ind w:left="56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Geral">
    <w:name w:val="Geral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ind w:firstLine="709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36:00Z</dcterms:created>
  <dc:creator>Sabala</dc:creator>
  <dc:description/>
  <dc:language>en-US</dc:language>
  <cp:lastModifiedBy>assengmecanica</cp:lastModifiedBy>
  <cp:lastPrinted>2006-07-07T16:55:00Z</cp:lastPrinted>
  <dcterms:modified xsi:type="dcterms:W3CDTF">2006-09-12T17:37:00Z</dcterms:modified>
  <cp:revision>3</cp:revision>
  <dc:subject/>
  <dc:title> </dc:title>
</cp:coreProperties>
</file>