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906"/>
        <w:gridCol w:w="2183"/>
      </w:tblGrid>
      <w:tr>
        <w:trPr>
          <w:trHeight w:val="1437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2615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UNIVERSIDADE LUTERANA DO BRAS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ÁREA DE TECNOLOGIA E COMPUT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SO (s):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Engenharias: Mecânica, Mecânica Automotiva, Elétrica, Ambiental, Civil, de Plásticos,Química, Ciência da Computação, Química e Cursos Superiores de Tecnologia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SEMESTRE: 2008 / 1</w:t>
            </w:r>
          </w:p>
        </w:tc>
      </w:tr>
      <w:tr>
        <w:trPr>
          <w:trHeight w:val="685" w:hRule="atLeast"/>
        </w:trPr>
        <w:tc>
          <w:tcPr>
            <w:tcW w:w="7630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  <w:r>
              <w:rPr>
                <w:i/>
                <w:sz w:val="20"/>
                <w:szCs w:val="20"/>
              </w:rPr>
              <w:t>: Tratamento de Dados</w:t>
            </w:r>
          </w:p>
          <w:p>
            <w:pPr>
              <w:pStyle w:val="Normal"/>
              <w:spacing w:lineRule="auto" w:line="360"/>
              <w:ind w:hanging="16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 xml:space="preserve">CÓDIGO: </w:t>
            </w:r>
            <w:r>
              <w:rPr>
                <w:i/>
                <w:sz w:val="20"/>
                <w:szCs w:val="20"/>
              </w:rPr>
              <w:t xml:space="preserve"> 50355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(ES): </w:t>
            </w:r>
            <w:r>
              <w:rPr>
                <w:i/>
                <w:sz w:val="20"/>
                <w:szCs w:val="20"/>
              </w:rPr>
              <w:t>Rafael Antônio Comparsi Laranja, Vera, Adriane Parraga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 0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/ H TOTAL:  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ENTA </w:t>
            </w:r>
          </w:p>
          <w:p>
            <w:pPr>
              <w:pStyle w:val="Texto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rodução à estatística e apresentação de dados na engenharia. Probabilidade.  Variáveis aleatórias discretas, contínuas e distribuições de probabilidades. Projeto de experimentos (Análise de Variância: único fator, Análise de Variância: vários fatores). Estimação de parâmetros. Regressão linear e correlação.</w:t>
            </w:r>
          </w:p>
          <w:p>
            <w:pPr>
              <w:pStyle w:val="NormalNormal1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ormal1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DISCIPLINA: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1 GERAL: </w:t>
            </w:r>
            <w:r>
              <w:rPr>
                <w:i/>
                <w:sz w:val="20"/>
                <w:szCs w:val="20"/>
              </w:rPr>
              <w:t xml:space="preserve">Desenvolver no estudante a habilidade de analisar um experimento de engenharia com técnicas estatísticas permitindo avaliar e determinar o significado estatístico dos dados experimentais.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b/>
                <w:sz w:val="20"/>
                <w:szCs w:val="20"/>
              </w:rPr>
              <w:t>2.2 ESPECÍFICO(S):</w:t>
            </w:r>
            <w:r>
              <w:rPr>
                <w:i/>
                <w:sz w:val="20"/>
                <w:szCs w:val="20"/>
              </w:rPr>
              <w:t xml:space="preserve"> Possibilitar ao estudante o embasamento teórico fornecer técnicas para coleta, apresentação, análise e uso de dados para tomar decisões, resolver problemas e planejar produtos e processos nas demais disciplinas. Capacitar os alunos na implementação de Projetos de Experimentos para analisar casos experimentais. Fornecer conceitos introdutórios de controle estatístico da qualidade. Capacitar o aluno na utilização de ferramentas computacionais para análise estatística.</w:t>
            </w:r>
          </w:p>
        </w:tc>
      </w:tr>
      <w:tr>
        <w:trPr>
          <w:trHeight w:val="1379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ROGRAMA DA DISCIPLINA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trodução à estatística e apresentação de dados na engenharia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portância do julgamento estatístico na engenharia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leta de dados de engenharia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elos mecanísticos e empíricos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étodo Científico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garismos Significativos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pagação de Erros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pos de sinais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didas de tendência central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didas de dispersão.</w:t>
            </w:r>
          </w:p>
          <w:p>
            <w:pPr>
              <w:pStyle w:val="ItensdeProgram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presentação de dados e diagramas (utilizado no decorrer dos assuntos posteriores)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babilidades</w:t>
            </w:r>
          </w:p>
          <w:p>
            <w:pPr>
              <w:pStyle w:val="SubBolas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paços amostrais e eventos.</w:t>
            </w:r>
          </w:p>
          <w:p>
            <w:pPr>
              <w:pStyle w:val="SubBolas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pretação de probabilidade.</w:t>
            </w:r>
          </w:p>
          <w:p>
            <w:pPr>
              <w:pStyle w:val="SubBolas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babilidade condicional.</w:t>
            </w:r>
          </w:p>
          <w:p>
            <w:pPr>
              <w:pStyle w:val="SubBolas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dependência.</w:t>
            </w:r>
          </w:p>
          <w:p>
            <w:pPr>
              <w:pStyle w:val="SubBolas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ema de Bayes.</w:t>
            </w:r>
          </w:p>
          <w:p>
            <w:pPr>
              <w:pStyle w:val="SubBolas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426" w:hanging="42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áveis Aleatórias.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ariáveis Aleatórias Discretas, Contínuas e Distribuições de Probabilidades</w:t>
            </w:r>
          </w:p>
          <w:p>
            <w:pPr>
              <w:pStyle w:val="SubBolas"/>
              <w:numPr>
                <w:ilvl w:val="0"/>
                <w:numId w:val="3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iáveis Aleatórias.</w:t>
            </w:r>
          </w:p>
          <w:p>
            <w:pPr>
              <w:pStyle w:val="SubBolas"/>
              <w:numPr>
                <w:ilvl w:val="0"/>
                <w:numId w:val="3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tribuições de Probabilidades e Funções de Probabilidades.</w:t>
            </w:r>
          </w:p>
          <w:p>
            <w:pPr>
              <w:pStyle w:val="SubBolas"/>
              <w:numPr>
                <w:ilvl w:val="0"/>
                <w:numId w:val="3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édia e Variância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trodução a projeto de experimentos</w:t>
            </w:r>
          </w:p>
          <w:p>
            <w:pPr>
              <w:pStyle w:val="SubBolas"/>
              <w:numPr>
                <w:ilvl w:val="0"/>
                <w:numId w:val="6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jeto de Experimentos: importância e planejamento.</w:t>
            </w:r>
          </w:p>
          <w:p>
            <w:pPr>
              <w:pStyle w:val="SubBolas"/>
              <w:numPr>
                <w:ilvl w:val="0"/>
                <w:numId w:val="6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perimentos completamente aleatórios: único fator, dois fatores e n fatores</w:t>
            </w:r>
          </w:p>
          <w:p>
            <w:pPr>
              <w:pStyle w:val="SubBolas"/>
              <w:numPr>
                <w:ilvl w:val="0"/>
                <w:numId w:val="6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álise de Variância com um único fator, dois fatores e n fatores.</w:t>
            </w:r>
          </w:p>
          <w:p>
            <w:pPr>
              <w:pStyle w:val="SubBolas"/>
              <w:numPr>
                <w:ilvl w:val="0"/>
                <w:numId w:val="6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xperimentos Fatoriais.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gressão Linear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imação de Parâmetros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ressão Linear Simples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Propriedades dos Estimadores de Mínimos Quadrados e Estimação de </w:t>
            </w:r>
            <w:r>
              <w:rPr>
                <w:rFonts w:cs="Times New Roman" w:ascii="Times New Roman" w:hAnsi="Times New Roman"/>
                <w:i/>
              </w:rPr>
              <w:object w:dxaOrig="3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pt;height:16pt" filled="f" o:ole="">
                  <v:imagedata r:id="rId4" o:title=""/>
                </v:shape>
                <o:OLEObject Type="Embed" ProgID="" ShapeID="ole_rId3" DrawAspect="Content" ObjectID="_132591347" r:id="rId3"/>
              </w:objec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stes de Hipóteses na Regressão Linear Simples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valos de Confiança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relação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delo de Regressão Linear Múltipla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timação de Parâmetros pelo Método dos Mínimos Quadrados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i/>
              </w:rPr>
              <w:t xml:space="preserve">Propriedades dos Estimadores de Mínimos Quadrados e Estimação de </w:t>
            </w:r>
            <w:r>
              <w:rPr>
                <w:rFonts w:cs="Times New Roman" w:ascii="Times New Roman" w:hAnsi="Times New Roman"/>
                <w:i/>
              </w:rPr>
              <w:object w:dxaOrig="3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16pt" filled="f" o:ole="">
                  <v:imagedata r:id="rId6" o:title=""/>
                </v:shape>
                <o:OLEObject Type="Embed" ProgID="" ShapeID="ole_rId5" DrawAspect="Content" ObjectID="_673828592" r:id="rId5"/>
              </w:objec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stes de Hipóteses na Regressão Linear Múltipla.</w:t>
            </w:r>
          </w:p>
          <w:p>
            <w:pPr>
              <w:pStyle w:val="SubBolas"/>
              <w:numPr>
                <w:ilvl w:val="0"/>
                <w:numId w:val="8"/>
              </w:numPr>
              <w:tabs>
                <w:tab w:val="left" w:pos="284" w:leader="none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rvalos de Confiança para a Regressão Linear Múltipla.</w:t>
            </w:r>
          </w:p>
          <w:p>
            <w:pPr>
              <w:pStyle w:val="SubBolas"/>
              <w:tabs>
                <w:tab w:val="clear" w:pos="360"/>
              </w:tabs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Desenvolvimento: 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as"/>
              <w:numPr>
                <w:ilvl w:val="0"/>
                <w:numId w:val="0"/>
              </w:numPr>
              <w:spacing w:lineRule="auto" w:line="360" w:before="2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Introdução à estatística e apresentação de dados na engenharia. Importância do julgamento estatístico na engenharia. Coleta de dados de engenharia. Modelos mecanísticos e empíricos. Método Científico. Algarismos Significativos. Propagação de Incertezas. Tipos de sinai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didas de tendência central. Medidas de dispersão. Apresentação de dados. Diagramas e distribuições de freqüência e histogramas. Diagramas e distribuições de freqüência e histogramas.  Probabilidade. Espaços amostrais e eventos. Interpretação de probabilidade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babilidade. Espaços amostrais e eventos. Interpretação de probabilidade. Probabilidade condicional. Independência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pretação de probabilidade. Probabilidade condicional. Independência. Teorema de Bayes. Variáveis Aleatórias. Variáveis Aleatórias Discretas. Distribuições de Probabilidades e Funções de Probabilidades. Média e Variânci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ariáveis Aleatórias Discretas. Distribuições de Probabilidades e Funções de Probabilidades. Média e Variância. Variáveis Aleatórias Contínuas. Distribuições de Probabilidades e Funções Densidade de Probabilidade. Funções de Distribuição Cumulativa. Média e Variância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a 1 (Pr1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iáveis Aleatórias Contínuas. Distribuições de Probabilidades e Funções Densidade de Probabilidade. Funções de Distribuição Cumulativa. Média e Variânci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to de Experimentos: importância e planejamento. Experimentos completamente aleatórios: único fator, dois fatores e n fatores. Análise de Variância com um único fator, dois fatores e n fatores. Experimentos Fatoriai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to de Experimentos: importância e planejamento. Experimentos completamente aleatórios: Análise de Variância (ANOVA) com um único fator controlável.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álise de Variância (ANOVA) com dois fatores controláveis.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trodução à estimação de parâmetros. Regressão Linear Simples. Propriedades dos Estimadores de Mínimos Quadrados e Estimação de </w:t>
            </w:r>
            <w:r>
              <w:rPr>
                <w:i/>
                <w:sz w:val="20"/>
                <w:szCs w:val="20"/>
              </w:rPr>
              <w:object w:dxaOrig="3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16pt" filled="f" o:ole="">
                  <v:imagedata r:id="rId8" o:title=""/>
                </v:shape>
                <o:OLEObject Type="Embed" ProgID="" ShapeID="ole_rId7" DrawAspect="Content" ObjectID="_1264096784" r:id="rId7"/>
              </w:object>
            </w:r>
            <w:r>
              <w:rPr>
                <w:i/>
                <w:sz w:val="20"/>
                <w:szCs w:val="20"/>
              </w:rPr>
              <w:t>. Testes de Hipóteses na Regressão Linear Simples. Intervalos de Confiança. Correl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gressão Linear Simples. Propriedades dos Estimadores de Mínimos Quadrados e Estimação de </w:t>
            </w:r>
            <w:r>
              <w:rPr>
                <w:i/>
                <w:sz w:val="20"/>
                <w:szCs w:val="20"/>
              </w:rPr>
              <w:object w:dxaOrig="32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pt;height:16pt" filled="f" o:ole="">
                  <v:imagedata r:id="rId10" o:title=""/>
                </v:shape>
                <o:OLEObject Type="Embed" ProgID="" ShapeID="ole_rId9" DrawAspect="Content" ObjectID="_1951381378" r:id="rId9"/>
              </w:object>
            </w:r>
            <w:r>
              <w:rPr>
                <w:i/>
                <w:sz w:val="20"/>
                <w:szCs w:val="20"/>
              </w:rPr>
              <w:t xml:space="preserve">. Testes de Hipóteses na Regressão Linear Simples. Intervalos de Confiança. Correlação. Estimação de Parâmetros pelo Método dos Mínimos Quadrados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D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ícios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resentação dos Trabalhos Finais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a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a 2 (Pr2)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la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visão Geral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a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stituição de Grau.</w:t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ORGANIZAÇÃO 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todologia inclui parte teórica e realização de exercícios para fixação, buscando conectar os conceitos em aplicações práticas. Realização de trabalhos práticos, envolvendo projetos práticos e teóricos (Laboratórios)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 PROCESSOS AVALIATIVOS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G1 – 90% da prova e 10% de lista de exercíci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>G2 – 70% da prova cumulativa, 30% do trabalho final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</w:rPr>
              <w:t xml:space="preserve">GRAU FINAL: 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 aprovação o grau final deve ser maior ou igual a 6. Caso não atinja este grau, o aluno poderá realizar prova de substituição para a G1 ou G2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. IBLIOGRAFIA  BÁSICA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ONTGOMERY, Douglas C.; RUNGER, George C. </w:t>
            </w:r>
            <w:r>
              <w:rPr>
                <w:b/>
                <w:sz w:val="20"/>
                <w:szCs w:val="20"/>
              </w:rPr>
              <w:t>Estatística Aplicada e Probabilidade para Engenheiros</w:t>
            </w:r>
            <w:r>
              <w:rPr>
                <w:sz w:val="20"/>
                <w:szCs w:val="20"/>
              </w:rPr>
              <w:t>. São Paulo: LTC, 2003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GOMERY, Douglas C.; RUNGER, George C.; HUBELE, Norma, F. </w:t>
            </w:r>
            <w:r>
              <w:rPr>
                <w:b/>
                <w:sz w:val="20"/>
                <w:szCs w:val="20"/>
              </w:rPr>
              <w:t>Estatística Aplicada à Engenharia</w:t>
            </w:r>
            <w:r>
              <w:rPr>
                <w:sz w:val="20"/>
                <w:szCs w:val="20"/>
              </w:rPr>
              <w:t>. São Paulo: LTC, 2004.</w:t>
            </w:r>
          </w:p>
          <w:p>
            <w:pPr>
              <w:pStyle w:val="Bibliografia"/>
              <w:suppressAutoHyphens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DEVORE, J. L.; </w:t>
            </w:r>
            <w:r>
              <w:rPr>
                <w:rFonts w:cs="Times New Roman" w:ascii="Times New Roman" w:hAnsi="Times New Roman"/>
                <w:b/>
              </w:rPr>
              <w:t>Probabilidade e Estatística para Engenharia e Ciências.</w:t>
            </w:r>
            <w:r>
              <w:rPr>
                <w:rFonts w:cs="Times New Roman" w:ascii="Times New Roman" w:hAnsi="Times New Roman"/>
              </w:rPr>
              <w:t xml:space="preserve"> São Paulo: Thompson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BIBLIOGRÁFIA  COMPLEMENTAR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JURAN, J. M.; GRYNA, Frank M. </w:t>
            </w:r>
            <w:r>
              <w:rPr>
                <w:b/>
                <w:sz w:val="20"/>
                <w:szCs w:val="20"/>
              </w:rPr>
              <w:t>Controle da Qualidade Handbook: métodos estatísticos clássicos aplicados à qualidade</w:t>
            </w:r>
            <w:r>
              <w:rPr>
                <w:sz w:val="20"/>
                <w:szCs w:val="20"/>
              </w:rPr>
              <w:t>. São Paulo: Makron Books, 1992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EYER, Paul L.  </w:t>
            </w:r>
            <w:r>
              <w:rPr>
                <w:b/>
                <w:sz w:val="20"/>
                <w:szCs w:val="20"/>
              </w:rPr>
              <w:t xml:space="preserve">Probabilidade: aplicações à estatística. </w:t>
            </w:r>
            <w:r>
              <w:rPr>
                <w:sz w:val="20"/>
                <w:szCs w:val="20"/>
              </w:rPr>
              <w:t>São Paulo:  LTC, 1991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LSAYED, Elsayed A. </w:t>
            </w:r>
            <w:r>
              <w:rPr>
                <w:b/>
                <w:sz w:val="20"/>
                <w:szCs w:val="20"/>
                <w:lang w:val="en-US"/>
              </w:rPr>
              <w:t>Reliability Engineering</w:t>
            </w:r>
            <w:r>
              <w:rPr>
                <w:sz w:val="20"/>
                <w:szCs w:val="20"/>
                <w:lang w:val="en-US"/>
              </w:rPr>
              <w:t>. New York: Addison Wesley, 1996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ONTGOMERY, Douglas C. </w:t>
            </w:r>
            <w:r>
              <w:rPr>
                <w:b/>
                <w:sz w:val="20"/>
                <w:szCs w:val="20"/>
                <w:lang w:val="en-US"/>
              </w:rPr>
              <w:t>Design and Analysis of Experiments</w:t>
            </w:r>
            <w:r>
              <w:rPr>
                <w:sz w:val="20"/>
                <w:szCs w:val="20"/>
                <w:lang w:val="en-US"/>
              </w:rPr>
              <w:t>. New York: Ed. Wiley, 2001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PIEGEL, Murray, R. </w:t>
            </w:r>
            <w:r>
              <w:rPr>
                <w:b/>
                <w:sz w:val="20"/>
                <w:szCs w:val="20"/>
              </w:rPr>
              <w:t>Estatística: Coleção Shaum</w:t>
            </w:r>
            <w:r>
              <w:rPr>
                <w:sz w:val="20"/>
                <w:szCs w:val="20"/>
              </w:rPr>
              <w:t>. São Paulo: McGraw-Hill. 1974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Bibliografia">
    <w:name w:val="Bibliografia"/>
    <w:basedOn w:val="Normal"/>
    <w:qFormat/>
    <w:pPr>
      <w:suppressAutoHyphens w:val="true"/>
      <w:spacing w:before="0" w:after="24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b/>
      <w:bCs/>
      <w:color w:val="003300"/>
      <w:sz w:val="18"/>
      <w:szCs w:val="18"/>
    </w:rPr>
  </w:style>
  <w:style w:type="paragraph" w:styleId="Bolas">
    <w:name w:val="Bolas"/>
    <w:basedOn w:val="Normal"/>
    <w:qFormat/>
    <w:pPr>
      <w:numPr>
        <w:ilvl w:val="0"/>
        <w:numId w:val="7"/>
      </w:numPr>
      <w:spacing w:before="240" w:after="0"/>
      <w:ind w:left="357" w:hanging="357"/>
      <w:jc w:val="both"/>
    </w:pPr>
    <w:rPr>
      <w:rFonts w:ascii="Garamond" w:hAnsi="Garamond" w:cs="Garamond"/>
      <w:sz w:val="20"/>
      <w:szCs w:val="20"/>
    </w:rPr>
  </w:style>
  <w:style w:type="paragraph" w:styleId="ItensdePrograma">
    <w:name w:val="Itens de Programa"/>
    <w:basedOn w:val="Bolas"/>
    <w:qFormat/>
    <w:pPr>
      <w:numPr>
        <w:ilvl w:val="0"/>
        <w:numId w:val="4"/>
      </w:numPr>
      <w:spacing w:before="0" w:after="0"/>
    </w:pPr>
    <w:rPr/>
  </w:style>
  <w:style w:type="paragraph" w:styleId="SubBolas">
    <w:name w:val="Sub Bolas"/>
    <w:basedOn w:val="Bolas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Texto">
    <w:name w:val="Texto"/>
    <w:basedOn w:val="Normal"/>
    <w:qFormat/>
    <w:pPr>
      <w:ind w:firstLine="284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28:00Z</dcterms:created>
  <dc:creator>Ana</dc:creator>
  <dc:description/>
  <cp:keywords/>
  <dc:language>en-US</dc:language>
  <cp:lastModifiedBy>direngmecanica</cp:lastModifiedBy>
  <dcterms:modified xsi:type="dcterms:W3CDTF">2007-11-14T20:34:00Z</dcterms:modified>
  <cp:revision>5</cp:revision>
  <dc:subject/>
  <dc:title>       </dc:title>
</cp:coreProperties>
</file>