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984"/>
        <w:gridCol w:w="3105"/>
      </w:tblGrid>
      <w:tr>
        <w:trPr>
          <w:trHeight w:val="1980" w:hRule="exac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drawing>
                <wp:inline distT="0" distB="0" distL="0" distR="0">
                  <wp:extent cx="5467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UNIVERSIDADE LUTERANA DO BRAS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ÁREA DE TECNOLOGIA E COMPU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URSO (s): </w:t>
            </w:r>
            <w:r>
              <w:rPr>
                <w:rFonts w:cs="Arial"/>
              </w:rPr>
              <w:t>Engenharia de Plásticos, Mecânica, Mecânica Automotiva, Agrícola e Design.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NO / SEMESTRE: 2006/02</w:t>
            </w:r>
          </w:p>
        </w:tc>
      </w:tr>
      <w:tr>
        <w:trPr>
          <w:trHeight w:val="685" w:hRule="atLeast"/>
        </w:trPr>
        <w:tc>
          <w:tcPr>
            <w:tcW w:w="670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683" w:hanging="168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DISCIPLINA:</w:t>
            </w:r>
            <w:r>
              <w:rPr>
                <w:rFonts w:cs="Arial" w:ascii="Arial" w:hAnsi="Arial"/>
                <w:b/>
                <w:sz w:val="22"/>
              </w:rPr>
              <w:t xml:space="preserve"> Projetos em CAD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                         CÓDIGO: 50954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ROFESSORES: </w:t>
            </w:r>
            <w:r>
              <w:rPr>
                <w:rFonts w:cs="Arial" w:ascii="Arial" w:hAnsi="Arial"/>
                <w:b/>
                <w:sz w:val="22"/>
              </w:rPr>
              <w:t>Antonio Flavio Aires Rodrigues, Luciano Battastini, Ivan Battastini, Débora Kling Petry Battastini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RÉDITOS:0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 / H TOTAL: 68</w:t>
            </w:r>
          </w:p>
        </w:tc>
      </w:tr>
      <w:tr>
        <w:trPr>
          <w:trHeight w:val="328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LANO DE ENSINO-APRENDIZAGEM</w:t>
            </w:r>
          </w:p>
        </w:tc>
      </w:tr>
      <w:tr>
        <w:trPr>
          <w:trHeight w:val="1001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ormal1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ENTA </w:t>
            </w:r>
          </w:p>
          <w:p>
            <w:pPr>
              <w:pStyle w:val="NormalNormal1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delamento Geométrico Tridimensional</w:t>
            </w:r>
            <w:r>
              <w:rPr>
                <w:rFonts w:cs="Arial" w:ascii="Arial" w:hAnsi="Arial"/>
                <w:sz w:val="22"/>
              </w:rPr>
              <w:t xml:space="preserve"> CAD 3D. Desenho de peças. Montagens. Desenho 2D a partir do desenho 3D. </w:t>
            </w:r>
            <w:r>
              <w:rPr>
                <w:rFonts w:cs="Arial" w:ascii="Arial" w:hAnsi="Arial"/>
                <w:sz w:val="22"/>
                <w:szCs w:val="22"/>
              </w:rPr>
              <w:t>Metodologia de desenvolvimento de projetos em sistemas assistidos por computador.</w:t>
            </w:r>
            <w:r>
              <w:rPr>
                <w:rFonts w:cs="Arial" w:ascii="Arial" w:hAnsi="Arial"/>
                <w:sz w:val="22"/>
              </w:rPr>
              <w:t xml:space="preserve"> Utilização de bibliotecas de elementos normalizados.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2. OBJETIVOS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0"/>
              </w:rPr>
              <w:t>DO CURSO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 missão do Curso de Engenharia Mecânica é formar Engenheiros comprometidos com o desenvolvimento industrial, humano e social, na busca de soluções tecnológicas competitivas e/ou inovadoras, compatíveis com a qualidade ambiental do meio em que atua.</w:t>
            </w:r>
          </w:p>
        </w:tc>
      </w:tr>
      <w:tr>
        <w:trPr>
          <w:trHeight w:val="1960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3. OBJETIVOS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0"/>
              </w:rPr>
              <w:t>DA DISCIPLINA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3.1 GERAL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r o aluno à utilização de sistemas de CAD (Desenho Assistido por Computador) sistemas Middle e High End oferecendo ao aluno a oportunidade de trabalhar com mais os softwares mais utilizados na indústria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Promover o discernimento na avaliação e seleção dos sistemas disponíveis, para a obtenção dos melhores resultados na aplicação da tecnologia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360" w:right="7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3.2 ESPECÍFICOS: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Dar ao aluno a oportunidade de: desenhar e projetar utilizando ferramentas de CAD envolvendo as principais técnicas estudadas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. ABORDAGENS TEMÁTICAS</w:t>
            </w:r>
          </w:p>
        </w:tc>
      </w:tr>
      <w:tr>
        <w:trPr>
          <w:trHeight w:val="48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16"/>
                <w:sz w:val="22"/>
                <w:szCs w:val="20"/>
              </w:rPr>
            </w:pPr>
            <w:r>
              <w:rPr>
                <w:rFonts w:cs="Arial" w:ascii="Arial" w:hAnsi="Arial"/>
                <w:b/>
                <w:spacing w:val="-16"/>
                <w:sz w:val="22"/>
                <w:szCs w:val="20"/>
              </w:rPr>
              <w:t>AULA</w:t>
            </w:r>
          </w:p>
        </w:tc>
        <w:tc>
          <w:tcPr>
            <w:tcW w:w="9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92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NTEUD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Conhecimento e utilização das técnicas de modelagem paramétrica baseada em Sketch 2D (esboço); Modelagem de peças – extrusão, revolução, arredondamentos, chanfros, furos e cortes, Shell; Exercíci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 e utilização das técnicas de modelagem paramétrica baseada em Sketch 2D (esboço); Modelagem de peças – extrusão, revolução, arredondamentos, chanfros, furos e cortes, Shell; Adição de relações geométricas entres os elementos na criação de sketch no 2D; Exercíci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odelagem de peças – extrusão, revolução, arredondamentos, chanfros, furos e cortes, Shell; Aplicação de arredondamentos (fillet) na Sketch 2D ou no sólido 3D; Conhecimento de técnicas de construção e utilização de planos de trabalho; Exercíci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odelagem de peças – Técnicas Sweep (perfil e caminho); Técnicas Loft (perfil ou secções da peça, caminho e guias); Exercíci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odelagem de peças – Técnicas Sweep (perfil e caminho); Técnicas Loft (perfil ou secções da peça, caminho e guias); Criação de cópias de operações (features) lineares ou circulares; Espelhamento de operações (mirror); Exercíci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etalhamento bidimensional – criação de vistas, rebatimentos, cortes e detalhes ampliados, importação de cotas do modelo, dimensionamento manual. Criação de e-drawing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</w:rPr>
              <w:t>Exercícios prátic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ontagem de conjuntos – montagem manual e automatizada, simulação de funcionamento, detecção de colisão, supressão. Configurações, interferência de material. Criação e utilização de biblioteca de elementos padrões (library feature); Retrições de posicionamento de componentes na montagem (mattes). Exercícios.</w:t>
            </w:r>
            <w:r>
              <w:rPr>
                <w:rFonts w:cs="Arial" w:ascii="Arial" w:hAnsi="Arial"/>
                <w:vertAlign w:val="subscript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ontagem de conjuntos – montagem manual e automatizada, simulação de funcionamento, detecção de colisão, supressão. Configurações, interferência de material. Criação e utilização de biblioteca de elementos padrões (library feature); Retrições de posicionamento de componentes na montagem (mattes). Exercícios.</w:t>
            </w:r>
            <w:r>
              <w:rPr>
                <w:rFonts w:cs="Arial" w:ascii="Arial" w:hAnsi="Arial"/>
                <w:vertAlign w:val="subscript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ula não presencial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rova – G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ntrodução a modelagem por primitivas utilizando como ferramenta Unigraphics NX; Exercícios prátic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odelagem por primitivas utilizando como ferramenta Unigraphics NX; Arredondamentos de cantos, chamfros e ângulos; Criação de planos; Copiar, mover, rotacionar, espelhar e posicionar objetos; Exercícios prátic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Técnicas de modelagem paramétricas utilizando Unigraphics NX; Linhas, círculos e curvas paramétricas; Extrusão, revolução e casca. Exercícios prátic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Técnicas de modelagem paramétricas utilizando Unigraphics NX; Linhas, círculos e curvas paramétricas; Extrusão, revolução e casca; Exercícios prátic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modelagem paramétricas utilizando Unigraphics NX;</w:t>
            </w:r>
          </w:p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odelagem apartir de Sketch; Exercícios prátic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modelagem paramétricas utilizando Unigraphics NX;</w:t>
            </w:r>
          </w:p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Modelagem apartir de Sketch; Exercícios práticos.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não presencial</w:t>
            </w:r>
          </w:p>
        </w:tc>
      </w:tr>
      <w:tr>
        <w:trPr>
          <w:trHeight w:val="5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Prova de G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Aula de revisão dos conteúdos</w:t>
            </w:r>
          </w:p>
        </w:tc>
      </w:tr>
      <w:tr>
        <w:trPr>
          <w:trHeight w:val="5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Prova de substituição.</w:t>
            </w:r>
          </w:p>
        </w:tc>
      </w:tr>
      <w:tr>
        <w:trPr/>
        <w:tc>
          <w:tcPr>
            <w:tcW w:w="98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4"/>
              </w:rPr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.ORGANIZAÇÃO  METODOLÓGICA</w:t>
            </w:r>
          </w:p>
          <w:p>
            <w:pPr>
              <w:pStyle w:val="TextBody"/>
              <w:ind w:firstLine="708"/>
              <w:rPr>
                <w:rFonts w:cs="Arial"/>
              </w:rPr>
            </w:pPr>
            <w:r>
              <w:rPr>
                <w:rFonts w:cs="Arial"/>
              </w:rPr>
              <w:t>Aula expositiva com uso do quadro branco e recursos de multimídia para apresentação do conteúdo da aula.</w:t>
            </w:r>
          </w:p>
          <w:p>
            <w:pPr>
              <w:pStyle w:val="TextBody"/>
              <w:ind w:firstLine="708"/>
              <w:rPr>
                <w:rFonts w:cs="Arial"/>
              </w:rPr>
            </w:pPr>
            <w:r>
              <w:rPr>
                <w:rFonts w:cs="Arial"/>
              </w:rPr>
              <w:t>Apresentação de cada tela do programa no quadro e sintaxe dos comandos para posterior acompanhamentos dos alunos na tela do computador.</w:t>
            </w:r>
          </w:p>
          <w:p>
            <w:pPr>
              <w:pStyle w:val="TextBody"/>
              <w:ind w:firstLine="708"/>
              <w:rPr>
                <w:rFonts w:cs="Arial"/>
              </w:rPr>
            </w:pPr>
            <w:r>
              <w:rPr>
                <w:rFonts w:cs="Arial"/>
              </w:rPr>
              <w:t>Criação de desenhos básicos para demonstrar as ferramentas aprendidas e utilização prática com exercícios dos recursos aprendidos.</w:t>
            </w:r>
          </w:p>
          <w:p>
            <w:pPr>
              <w:pStyle w:val="TextBody"/>
              <w:ind w:firstLine="708"/>
              <w:rPr>
                <w:rFonts w:cs="Arial"/>
              </w:rPr>
            </w:pPr>
            <w:r>
              <w:rPr>
                <w:rFonts w:cs="Arial"/>
              </w:rPr>
              <w:t>Cada aluno possui um polígrafo, elaborado pelo professor, onde estão descritos os procedimentos a serem realizados para cada comando apreendido, assim como um exemplo e os exercícios para fixar os conhecimentos.</w:t>
            </w:r>
          </w:p>
          <w:p>
            <w:pPr>
              <w:pStyle w:val="TextBody"/>
              <w:ind w:firstLine="708"/>
              <w:rPr>
                <w:rFonts w:cs="Arial"/>
              </w:rPr>
            </w:pPr>
            <w:r>
              <w:rPr>
                <w:rFonts w:cs="Arial"/>
              </w:rPr>
              <w:t>Criação de peças a partir medidas obtidas com instrumentos de medição disponíveis no laboratório (paquímetro, calibre de raio e rosca, transferidor de grau) oportunizando ao aluno ter uma real situação do dia a dia de trabalho em uma empresa.</w:t>
            </w:r>
          </w:p>
          <w:p>
            <w:pPr>
              <w:pStyle w:val="TextBody"/>
              <w:ind w:firstLine="708"/>
              <w:rPr>
                <w:rFonts w:cs="Arial"/>
              </w:rPr>
            </w:pPr>
            <w:r>
              <w:rPr>
                <w:rFonts w:cs="Arial"/>
              </w:rPr>
              <w:t>Os exemplos e exercícios propostos serão relacionados à prática profissional, para a fixação e compreensão da temática estruturante.</w:t>
            </w:r>
          </w:p>
          <w:p>
            <w:pPr>
              <w:pStyle w:val="TextBody"/>
              <w:ind w:firstLine="708"/>
              <w:rPr>
                <w:rFonts w:cs="Arial"/>
              </w:rPr>
            </w:pPr>
            <w:r>
              <w:rPr>
                <w:rFonts w:cs="Arial"/>
              </w:rPr>
              <w:t>Para as aulas não-presenciais o aluno receberá uma mídia com o material a ser trabalhado ou material a ser retirado do site do professor na Internet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9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6.  PROCESSOS AVALIATIVOS</w:t>
            </w:r>
          </w:p>
          <w:p>
            <w:pPr>
              <w:pStyle w:val="Normal"/>
              <w:ind w:right="56" w:firstLine="708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ovas de G1 e G2</w:t>
            </w:r>
          </w:p>
          <w:p>
            <w:pPr>
              <w:pStyle w:val="Normal"/>
              <w:ind w:right="56"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 avaliações G1 e G2 serão realizadas de forma individual e com consulta. Durante a realização da avaliação não será permitido o empréstimo de materiais entre alunos. As avaliações G1 e G2 serão realizadas de forma individual. Os dois graus, G1 e ou G2 poderão ser fixados a partir da avaliação de desempenho nos seguintes planos:</w:t>
            </w:r>
          </w:p>
          <w:p>
            <w:pPr>
              <w:pStyle w:val="Normal"/>
              <w:ind w:right="56"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" w:firstLine="708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G1 = (0,7* P1) + (0,3*T1)</w:t>
            </w:r>
          </w:p>
          <w:p>
            <w:pPr>
              <w:pStyle w:val="Normal"/>
              <w:ind w:right="56" w:firstLine="708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G2 = (0,7* P2) + (0,3*T2)</w:t>
            </w:r>
          </w:p>
          <w:p>
            <w:pPr>
              <w:pStyle w:val="Normal"/>
              <w:ind w:right="56" w:firstLine="708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ind w:right="56" w:firstLine="708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Onde:</w:t>
            </w:r>
          </w:p>
          <w:p>
            <w:pPr>
              <w:pStyle w:val="Normal"/>
              <w:ind w:right="56"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1 e P2 são as provas individuais realizadas, sendo que a prova P2 é cumulativa (abrange toda a matéria ministrada no semestre);</w:t>
            </w:r>
          </w:p>
          <w:p>
            <w:pPr>
              <w:pStyle w:val="Normal"/>
              <w:ind w:right="56"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 e T2 trabalhos realizados nas aulas não presenciais e trabalhos em sala de aula;</w:t>
            </w:r>
          </w:p>
          <w:p>
            <w:pPr>
              <w:pStyle w:val="Normal"/>
              <w:ind w:right="56"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"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aluno será aprovado quando obtiver grau igual ou superior a 6,0, obtido através da média ponderada das avaliações de G1 e G2 conforme a equação abaixo:</w:t>
            </w:r>
          </w:p>
          <w:p>
            <w:pPr>
              <w:pStyle w:val="Normal"/>
              <w:ind w:right="56"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"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édi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,0</m:t>
                </m:r>
              </m:oMath>
            </m:oMathPara>
          </w:p>
          <w:p>
            <w:pPr>
              <w:pStyle w:val="Tex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aprovação, ainda é obrigatória a obtenção de freqüência mínima 75% .</w:t>
            </w:r>
          </w:p>
          <w:p>
            <w:pPr>
              <w:pStyle w:val="Normal"/>
              <w:ind w:right="56"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" w:firstLine="708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ubstituição de grau</w:t>
            </w:r>
          </w:p>
          <w:p>
            <w:pPr>
              <w:pStyle w:val="TextBodyIndent"/>
              <w:ind w:firstLine="781"/>
              <w:rPr/>
            </w:pPr>
            <w:r>
              <w:rPr>
                <w:rFonts w:cs="Arial" w:ascii="Arial" w:hAnsi="Arial"/>
              </w:rPr>
              <w:t xml:space="preserve">Considera-se aprovado o aluno que obtiver média do semestre, MS, igual ou superior a 6,0 (e freqüência mínima de 75%). O aluno que não obtiver média para aprovação, terá direito a realizar uma prova de substituição de grau. A substituição de grau é uma prova, que vale 100% do valor final do Grau correspondente (os trabalhos T1 e T2 não serão considerados para compor a nota da substituição). </w:t>
            </w:r>
            <w:r>
              <w:rPr>
                <w:rFonts w:cs="Arial" w:ascii="Arial" w:hAnsi="Arial"/>
                <w:sz w:val="22"/>
              </w:rPr>
              <w:t>Esta prova abrange todo o conteúdo ministrado em aula.</w:t>
            </w:r>
            <w:r>
              <w:rPr>
                <w:rFonts w:cs="Arial" w:ascii="Arial" w:hAnsi="Arial"/>
              </w:rPr>
              <w:t xml:space="preserve"> A nota obtida na prova de substituição de grau, como o próprio nome diz, substitui integralmente a G1 ou a G2, mesmo que seja inferior a uma delas. Obtém aprovação, o aluno que obtiver média semestral igual ou superior a 6,0, agora calculada por:</w:t>
            </w:r>
          </w:p>
          <w:p>
            <w:pPr>
              <w:pStyle w:val="TextBodyInden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firstLine="709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tituiçãoG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</w:r>
          </w:p>
          <w:p>
            <w:pPr>
              <w:pStyle w:val="TextBodyIndent"/>
              <w:ind w:firstLine="709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tituição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spacing w:lineRule="auto" w:line="360"/>
              <w:ind w:left="120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98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7. REFERÊNCIAS BIBLIOGRÁFICAS BÁSICAS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</w:rPr>
              <w:t xml:space="preserve">PREDABON, Edilar P. &amp; BOCCHESE, Cássio, </w:t>
            </w:r>
            <w:r>
              <w:rPr>
                <w:rFonts w:cs="Arial" w:ascii="Arial" w:hAnsi="Arial"/>
                <w:b/>
                <w:u w:val="single"/>
              </w:rPr>
              <w:t>SolidWorks 2004 : projeto e desenvolvimento</w:t>
            </w:r>
            <w:r>
              <w:rPr>
                <w:rFonts w:cs="Arial" w:ascii="Arial" w:hAnsi="Arial"/>
              </w:rPr>
              <w:t>. São Paulo : Érica, 2004. 406 p. : il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Apostila de SolidWorks 2003: treinamento – modelagem, montagem e detalhamento</w:t>
            </w:r>
            <w:r>
              <w:rPr>
                <w:rFonts w:cs="Arial" w:ascii="Arial" w:hAnsi="Arial"/>
              </w:rPr>
              <w:t xml:space="preserve">. São Leopoldo : Max3D Automação Industrial, 2003. 2 v. : i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is e apostilas do Unigraphics NX3.0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98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, </w:t>
            </w:r>
          </w:p>
        </w:tc>
      </w:tr>
      <w:tr>
        <w:trPr>
          <w:trHeight w:val="1018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8.REFERÊNCIAS BIBLIOGRÁFICAS COMPLEMENTARES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</w:rPr>
              <w:t xml:space="preserve">SOUZA, Antonio C. de, </w:t>
            </w:r>
            <w:r>
              <w:rPr>
                <w:rFonts w:cs="Arial" w:ascii="Arial" w:hAnsi="Arial"/>
                <w:b/>
                <w:u w:val="single"/>
              </w:rPr>
              <w:t>SolidWorks Guia Prático para Modelagem Sólida</w:t>
            </w:r>
            <w:r>
              <w:rPr>
                <w:rFonts w:cs="Arial" w:ascii="Arial" w:hAnsi="Arial"/>
              </w:rPr>
              <w:t>, Editora Visual Books, 2001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</w:rPr>
              <w:t xml:space="preserve">MANFÈ, Giovanni, POZZA, Rino &amp; SCARATO, Giovanni, </w:t>
            </w:r>
            <w:r>
              <w:rPr>
                <w:rFonts w:cs="Arial" w:ascii="Arial" w:hAnsi="Arial"/>
                <w:b/>
                <w:u w:val="single"/>
              </w:rPr>
              <w:t>Desenho técnico mecânico : curso completo para as escolas técnicas e ciclo básico das faculdades de engenharia</w:t>
            </w:r>
            <w:r>
              <w:rPr>
                <w:rFonts w:cs="Arial" w:ascii="Arial" w:hAnsi="Arial"/>
              </w:rPr>
              <w:t xml:space="preserve">, São Paulo : Hemus, 2004. v. : il.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</w:rPr>
              <w:t xml:space="preserve">BESANT, C. B., </w:t>
            </w:r>
            <w:r>
              <w:rPr>
                <w:rFonts w:cs="Arial" w:ascii="Arial" w:hAnsi="Arial"/>
                <w:b/>
                <w:u w:val="single"/>
              </w:rPr>
              <w:t>CAD/CAM : projeto e fabricação com o auxílio de computador</w:t>
            </w:r>
            <w:r>
              <w:rPr>
                <w:rFonts w:cs="Arial" w:ascii="Arial" w:hAnsi="Arial"/>
              </w:rPr>
              <w:t xml:space="preserve">, Rio de Janeiro : Campus, 1985. </w:t>
            </w:r>
            <w:r>
              <w:rPr>
                <w:rFonts w:cs="Arial" w:ascii="Arial" w:hAnsi="Arial"/>
                <w:lang w:val="en-US"/>
              </w:rPr>
              <w:t xml:space="preserve">249 p. : il.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URRAY, David,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Inside solid works 2003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  <w:lang w:val="es-ES_tradnl"/>
              </w:rPr>
              <w:t xml:space="preserve">[S.l.] : CAD, 0000. x v.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PLANCHARD, David,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Drawing and detailing with solidworks : a workbook for solidworks 2001/2001 plus</w:t>
            </w:r>
            <w:r>
              <w:rPr>
                <w:rFonts w:cs="Arial" w:ascii="Arial" w:hAnsi="Arial"/>
                <w:lang w:val="en-US"/>
              </w:rPr>
              <w:t xml:space="preserve">. [S.l.] : SDC, 0000. x v.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9923" w:leader="none"/>
              </w:tabs>
              <w:spacing w:lineRule="auto" w:line="360"/>
              <w:ind w:left="561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hanging="7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none"/>
      </w:tabs>
      <w:outlineLvl w:val="4"/>
    </w:pPr>
    <w:rPr>
      <w:rFonts w:ascii="Arial" w:hAnsi="Arial" w:cs="Arial"/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18"/>
      <w:jc w:val="both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23" w:leader="none"/>
      </w:tabs>
      <w:spacing w:lineRule="auto" w:line="36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23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2"/>
      <w:szCs w:val="22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MARCADORESEAD1">
    <w:name w:val="MARCADORES EAD1"/>
    <w:basedOn w:val="Normal"/>
    <w:qFormat/>
    <w:pPr>
      <w:numPr>
        <w:ilvl w:val="0"/>
        <w:numId w:val="2"/>
      </w:numPr>
    </w:pPr>
    <w:rPr/>
  </w:style>
  <w:style w:type="paragraph" w:styleId="CorpodeTextoEAD">
    <w:name w:val="Corpo de Texto EAD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sz w:val="20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Tahoma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10136" w:leader="none"/>
      </w:tabs>
      <w:spacing w:lineRule="auto" w:line="360"/>
      <w:ind w:left="600" w:right="71" w:hanging="0"/>
      <w:jc w:val="both"/>
    </w:pPr>
    <w:rPr>
      <w:rFonts w:ascii="Arial" w:hAnsi="Arial" w:cs="Arial"/>
      <w:sz w:val="22"/>
    </w:rPr>
  </w:style>
  <w:style w:type="paragraph" w:styleId="Geral">
    <w:name w:val="Geral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ind w:firstLine="709"/>
      <w:jc w:val="both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30:00Z</dcterms:created>
  <dc:creator>Sabala</dc:creator>
  <dc:description/>
  <dc:language>en-US</dc:language>
  <cp:lastModifiedBy>assengmecanica</cp:lastModifiedBy>
  <cp:lastPrinted>2006-07-07T16:55:00Z</cp:lastPrinted>
  <dcterms:modified xsi:type="dcterms:W3CDTF">2006-09-12T17:38:00Z</dcterms:modified>
  <cp:revision>3</cp:revision>
  <dc:subject/>
  <dc:title> </dc:title>
</cp:coreProperties>
</file>