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ÁREA DE TECNOLOGIA E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7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RSO: Automação Industria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NO / SEMESTRE: 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2006/1</w:t>
            </w:r>
          </w:p>
        </w:tc>
      </w:tr>
      <w:tr>
        <w:trPr>
          <w:trHeight w:val="477" w:hRule="atLeast"/>
          <w:cantSplit w:val="true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SCIPLINA: Elementos de Máquinas           CÓDIGO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0990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ESSORES:  Renato Consu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ÉDITOS: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 / H TOTAL: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/>
                <w:b/>
                <w:color w:val="000000"/>
                <w:sz w:val="20"/>
                <w:szCs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conteud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</w:p>
          <w:p>
            <w:pPr>
              <w:pStyle w:val="Normal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te eixo visa apresentar os fundamentos teóricos básicos sobre elementos de máquinas e transmissões. Visa ainda apresentar os seguintes conteúdos: Eixos e árvores. Ligações rígidas e ligações flexíveis. Parafusos e rebites. Soldas. Mancais de rolamento e escorregamento. Correias e correntes. Engrenagens: cilíndricas de dentes retos, helicoidais; engrenagens cônicas; sem fim e coroa; trem de engrenagens. Molas. Cabos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 CURS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O curso tem por objetivo garantir aos alunos egressos o direito à aquisição de competências profissionais que os tornem aptos para a inserção em setores profissionais nos quais haja utilização de tecnologias em Controle e Automação Industrial, visando principalmente à formação de profissionais qualificados a operar, instalar, manter e administrar as diversas áreas automatizadas na indústri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OBJETIV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1 GERAL: </w:t>
            </w:r>
            <w:r>
              <w:rPr>
                <w:rFonts w:cs="Arial" w:ascii="Arial" w:hAnsi="Arial"/>
                <w:bCs/>
                <w:sz w:val="20"/>
              </w:rPr>
              <w:t>Preparar o aluno de Automação Industrial a atuar em vários setores industriais, dentro de suas atribuições profissionais, mostrando-lhe de forma clara os conteúdos previstos no ementário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/>
            </w:pPr>
            <w:r>
              <w:rPr>
                <w:b/>
                <w:color w:val="000000"/>
                <w:sz w:val="20"/>
                <w:szCs w:val="22"/>
              </w:rPr>
              <w:t xml:space="preserve">3.2 ESPECÍFICOS:  </w:t>
            </w:r>
            <w:r>
              <w:rPr>
                <w:rFonts w:cs="Arial" w:ascii="Arial" w:hAnsi="Arial"/>
                <w:sz w:val="20"/>
                <w:szCs w:val="20"/>
              </w:rPr>
              <w:t>Possibilitar ao estudan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mbasamento teórico e mostrar as aplicações práticas dos conceitos expostos através da apresentação de máquinas, equipamentos e acessórios utilizados em geral.</w:t>
            </w:r>
          </w:p>
          <w:p>
            <w:pPr>
              <w:pStyle w:val="Textoembloco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228" w:hRule="exact"/>
        </w:trPr>
        <w:tc>
          <w:tcPr>
            <w:tcW w:w="9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 aluno estará apto a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quirir conhecimento básico sobre a a</w:t>
            </w:r>
            <w:r>
              <w:rPr>
                <w:rFonts w:cs="Arial" w:ascii="Arial" w:hAnsi="Arial"/>
                <w:sz w:val="20"/>
                <w:szCs w:val="20"/>
              </w:rPr>
              <w:t>plicação da teoria de resistência dos materiais nos diferentes tipos de elementos de máquinas e sistemas de transmissões com relação à pressão e forças envolvidas quando no uso e proje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solver problemas pela aplicação da teoria de resistência dos materiais nos diferentes elementos de uma máquina; diferenciar, equacionar e resolver problemas de projeto; modelar matematicamente e prever certos parâmetros em diferentes tipos de elementos; projetar e analisar estruturas e componentes mecânicos; quantificar as forças envolvidas quando um sólido está sob ações diversa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0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ABORDAGENS TEMÁTICA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, programa da cadeira, bibliografia;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fundamentais de Eixos e árvor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fundamentais de Eixos e árvor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e seleção de ligações rígidas e ligações flexívei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parafusos e rebit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e seleção de solda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e Exercício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fundamentais de Eixos e árvor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e seleção de mancais de rolamento e de escorregamento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seleção de correias e corrente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não presencial – </w:t>
            </w:r>
            <w:r>
              <w:rPr>
                <w:rFonts w:cs="Arial" w:ascii="Arial" w:hAnsi="Arial"/>
                <w:bCs/>
              </w:rPr>
              <w:t>Elemento de embreagem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e dimensionamento de engrenagens: engrenagens cilíndricas de dentes retos; engrenagens cilíndricas helicoidai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e dimensionamento de engrenagens: cônicas; coroa e sem fim; trem de engrenagen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Mola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amento de Cab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não presencial – </w:t>
            </w:r>
            <w:r>
              <w:rPr>
                <w:rFonts w:cs="Arial" w:ascii="Arial" w:hAnsi="Arial"/>
                <w:bCs/>
              </w:rPr>
              <w:t>Elemento de frenagem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G2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revisão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grau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 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todologia inclui parte teórica e realização de exercícios para fixação e aulas práticas, buscando conectar os conceitos em aplicações prática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trabalhos práticos.</w:t>
            </w:r>
          </w:p>
        </w:tc>
      </w:tr>
      <w:tr>
        <w:trPr>
          <w:trHeight w:val="1119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PROCESSOS AVALIATIVOS:</w:t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avaliação constitui processo contínuo, sistemático e cumulativo. A aprendizagem do aluno será avaliada ao longo do semestre letivo e será expressa em dois graus 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nota referente ao  grau 1 será obtida através de trabalhos (exercícios, relatórios das aulas práticas) (20%) e de prova escrita (80%). A G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englobará todo o conteúdo da disciplina, que o habilitem a utilizar, criativamente, as aprendizagens propostas pela disciplina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nota referente ao  grau 2 será obtida através da apresentação de trabalhos (exercícios, relatórios das aulas práticas ) (20%) e de prova escrita (80%). A G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abordará os saberes elaborados no primeiro bimestre letivo, que o habilitem a aplicar e construir ou reconstruir, conhecimentos, metodologias e processos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ormal1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 grau final do semestre resulta da média ponderada dos graus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, sendo que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tem peso 2. Será aprovado o aluno que obtiver média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cs="Arial" w:ascii="Arial" w:hAnsi="Arial"/>
                <w:color w:val="000000"/>
              </w:rPr>
              <w:t xml:space="preserve"> 6,0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Normal1"/>
              <w:ind w:right="4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édia final </w:t>
            </w:r>
            <w:r>
              <w:rPr>
                <w:rFonts w:cs="Arial" w:ascii="Arial" w:hAnsi="Arial"/>
                <w:color w:val="000000"/>
                <w:u w:val="single"/>
              </w:rPr>
              <w:t>=</w:t>
            </w:r>
            <w:r>
              <w:rPr>
                <w:rFonts w:cs="Arial" w:ascii="Arial" w:hAnsi="Arial"/>
                <w:color w:val="000000"/>
              </w:rPr>
              <w:t xml:space="preserve">  G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  +   2 x G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</w:rPr>
              <w:t></w:t>
            </w:r>
            <w:r>
              <w:rPr>
                <w:rFonts w:cs="Arial" w:ascii="Arial" w:hAnsi="Arial"/>
                <w:color w:val="000000"/>
              </w:rPr>
              <w:t xml:space="preserve"> 6,0</w:t>
            </w:r>
          </w:p>
          <w:p>
            <w:pPr>
              <w:pStyle w:val="NormalNormal1"/>
              <w:ind w:right="4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ós a segunda avaliação será realizada uma revisão dos conteúdos, com a correção da avaliação g2</w:t>
            </w:r>
          </w:p>
          <w:p>
            <w:pPr>
              <w:pStyle w:val="NormalNormal1"/>
              <w:ind w:right="4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grau de substituição será constituído de uma prova escrita, que englobará todo o conteúdo do eixo estruturante. Este grau substituirá integralmente o grau desejado, e terá peso 1 e 2 conforme o grau a ser substituído seja o grau 1 ou 2, respectivamente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ind w:left="25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 REFERÊNCIAS BIBLIOGRÁFICAS BÁSIC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PIRES, Olavo A. L.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Elementos de Máquinas</w:t>
            </w:r>
            <w:r>
              <w:rPr>
                <w:rFonts w:cs="Arial" w:ascii="Arial" w:hAnsi="Arial"/>
                <w:lang w:val="pt-BR"/>
              </w:rPr>
              <w:t>. Rio de Janeiro, Ed. Guanabara Dois, 1980. 445p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NIEMANN, Gustav. 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Elementos de Máquinas</w:t>
            </w:r>
            <w:r>
              <w:rPr>
                <w:rFonts w:cs="Arial" w:ascii="Arial" w:hAnsi="Arial"/>
                <w:lang w:val="pt-BR"/>
              </w:rPr>
              <w:t>. Ed. Edgar Blücher. São Paulo, vol. 1 e 2, 1971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STIPKOVIC FILHO, MARCO.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Engrenagens</w:t>
            </w:r>
            <w:r>
              <w:rPr>
                <w:rFonts w:cs="Arial" w:ascii="Arial" w:hAnsi="Arial"/>
                <w:lang w:val="pt-BR"/>
              </w:rPr>
              <w:t>, Rio de Janeiro, Guanabara Dois, 1983. 163p</w:t>
            </w:r>
          </w:p>
          <w:p>
            <w:pPr>
              <w:pStyle w:val="Roni"/>
              <w:ind w:hanging="0"/>
              <w:rPr>
                <w:rFonts w:ascii="Arial" w:hAnsi="Arial" w:cs="Arial"/>
                <w:b/>
                <w:b/>
                <w:color w:val="00000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REFERÊNCIAS BIBLIOGRÁFICAS COMPLEMENTARE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H. MABIE / F. W. OCVICK 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Mecanismos</w:t>
            </w:r>
            <w:r>
              <w:rPr>
                <w:rFonts w:cs="Arial" w:ascii="Arial" w:hAnsi="Arial"/>
                <w:lang w:val="pt-BR"/>
              </w:rPr>
              <w:t>. ed. Livros Técnicos e Científicos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HALL Jr., A.S., HOLOWENKO, A.R. e LAUGHLIN, H.G.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Elementos Orgânicos de Máquinas</w:t>
            </w:r>
            <w:r>
              <w:rPr>
                <w:rFonts w:cs="Arial" w:ascii="Arial" w:hAnsi="Arial"/>
                <w:lang w:val="pt-BR"/>
              </w:rPr>
              <w:t>.  São Paulo, McGraw Hill, 1970. 588p.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  <w:lang w:val="pt-BR"/>
              </w:rPr>
              <w:t xml:space="preserve">JONES, F. P. </w:t>
            </w:r>
            <w:r>
              <w:rPr>
                <w:rFonts w:cs="Arial" w:ascii="Arial" w:hAnsi="Arial"/>
                <w:i/>
                <w:u w:val="single"/>
                <w:lang w:val="pt-BR"/>
              </w:rPr>
              <w:t>Manual Técnico para Projetista e Desenhista</w:t>
            </w:r>
            <w:r>
              <w:rPr>
                <w:rFonts w:cs="Arial" w:ascii="Arial" w:hAnsi="Arial"/>
                <w:lang w:val="pt-BR"/>
              </w:rPr>
              <w:t xml:space="preserve">. ed. </w:t>
            </w:r>
            <w:r>
              <w:rPr>
                <w:rFonts w:cs="Arial" w:ascii="Arial" w:hAnsi="Arial"/>
              </w:rPr>
              <w:t xml:space="preserve">Hemus. </w:t>
            </w:r>
          </w:p>
          <w:p>
            <w:pPr>
              <w:pStyle w:val="Bibliografia"/>
              <w:rPr/>
            </w:pPr>
            <w:r>
              <w:rPr>
                <w:rFonts w:cs="Arial" w:ascii="Arial" w:hAnsi="Arial"/>
              </w:rPr>
              <w:t xml:space="preserve">Faydor, L. L. </w:t>
            </w:r>
            <w:r>
              <w:rPr>
                <w:rFonts w:cs="Arial" w:ascii="Arial" w:hAnsi="Arial"/>
                <w:i/>
                <w:u w:val="single"/>
              </w:rPr>
              <w:t>Gear Geometry and Applied Theory</w:t>
            </w:r>
            <w:r>
              <w:rPr>
                <w:rFonts w:cs="Arial" w:ascii="Arial" w:hAnsi="Arial"/>
              </w:rPr>
              <w:t xml:space="preserve"> , SAE, 1994</w:t>
            </w:r>
          </w:p>
          <w:p>
            <w:pPr>
              <w:pStyle w:val="Roni"/>
              <w:ind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93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SubBolas">
    <w:name w:val="Sub Bolas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1200" w:right="71" w:hanging="0"/>
      <w:jc w:val="both"/>
    </w:pPr>
    <w:rPr>
      <w:rFonts w:ascii="Arial" w:hAnsi="Arial" w:cs="Arial"/>
      <w:bCs/>
    </w:rPr>
  </w:style>
  <w:style w:type="paragraph" w:styleId="Recuodecorpodetexto3">
    <w:name w:val="Recuo de corpo de texto 3"/>
    <w:basedOn w:val="Normal"/>
    <w:qFormat/>
    <w:pPr>
      <w:ind w:left="304" w:hanging="304"/>
    </w:pPr>
    <w:rPr>
      <w:rFonts w:ascii="Arial" w:hAnsi="Arial" w:cs="Arial"/>
      <w:color w:val="000000"/>
      <w:sz w:val="20"/>
      <w:szCs w:val="11"/>
    </w:rPr>
  </w:style>
  <w:style w:type="paragraph" w:styleId="Ementa">
    <w:name w:val="Ementa"/>
    <w:basedOn w:val="Texto"/>
    <w:qFormat/>
    <w:pPr>
      <w:spacing w:before="120" w:after="120"/>
      <w:ind w:firstLine="902"/>
    </w:pPr>
    <w:rPr>
      <w:rFonts w:ascii="Bookman Old Style" w:hAnsi="Bookman Old Style" w:cs="Bookman Old Style"/>
      <w:sz w:val="22"/>
      <w:szCs w:val="22"/>
    </w:rPr>
  </w:style>
  <w:style w:type="paragraph" w:styleId="Bibliografia">
    <w:name w:val="Bibliografia"/>
    <w:basedOn w:val="Normal"/>
    <w:qFormat/>
    <w:pPr>
      <w:spacing w:before="0" w:after="120"/>
    </w:pPr>
    <w:rPr>
      <w:rFonts w:ascii="Bookman Old Style" w:hAnsi="Bookman Old Style" w:cs="Bookman Old Styl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6:00Z</dcterms:created>
  <dc:creator>Sabala</dc:creator>
  <dc:description/>
  <cp:keywords/>
  <dc:language>en-US</dc:language>
  <cp:lastModifiedBy>Ulbra</cp:lastModifiedBy>
  <cp:lastPrinted>2006-01-04T14:55:00Z</cp:lastPrinted>
  <dcterms:modified xsi:type="dcterms:W3CDTF">2006-08-16T14:00:00Z</dcterms:modified>
  <cp:revision>9</cp:revision>
  <dc:subject/>
  <dc:title> </dc:title>
</cp:coreProperties>
</file>