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Automação Industrial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A: Eletrotécnica Industrial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>CÓDIGO: 883020</w:t>
            </w:r>
          </w:p>
          <w:p>
            <w:pPr>
              <w:pStyle w:val="FonteTabela"/>
              <w:rPr>
                <w:bCs w:val="false"/>
              </w:rPr>
            </w:pPr>
            <w:r>
              <w:rPr>
                <w:rFonts w:cs="Arial"/>
                <w:b/>
                <w:bCs w:val="false"/>
              </w:rPr>
              <w:t xml:space="preserve">PROFESSOR: </w:t>
            </w:r>
            <w:r>
              <w:rPr>
                <w:rFonts w:cs="Arial"/>
                <w:bCs w:val="false"/>
              </w:rPr>
              <w:t>Marcelo Barbed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9/01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Eletrotécnica Industrial</w:t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>
          <w:b/>
        </w:rPr>
        <w:t>Instalações Elétricas Industriais de pequeno porte</w:t>
      </w:r>
      <w:r>
        <w:rPr/>
        <w:t xml:space="preserve">: configuração geral, luminotécnica, projeto elétrico interno, entrada de energia, quadros de baixa tensão, sistemas de substituição; </w:t>
      </w:r>
    </w:p>
    <w:p>
      <w:pPr>
        <w:pStyle w:val="Texto"/>
        <w:rPr/>
      </w:pPr>
      <w:r>
        <w:rPr>
          <w:b/>
        </w:rPr>
        <w:t>Instalações Elétricas Industriais de grande porte</w:t>
      </w:r>
      <w:r>
        <w:rPr/>
        <w:t>: configuração geral, entrada de energia e subestação, curto circuito, quadros elétricos, proteções elétricas, alimentadores elétricos, redes de automação, estudo dos motores, aquecedores, resfriadores e iluminadores, proteção, partida e manobra das cargas elétricas, controle do fator de potência, proteção atmosférica e segurança industrial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951"/>
        <w:gridCol w:w="1064"/>
        <w:gridCol w:w="873"/>
        <w:gridCol w:w="785"/>
        <w:gridCol w:w="1412"/>
      </w:tblGrid>
      <w:tr>
        <w:trPr>
          <w:trHeight w:val="195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95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tora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rcelo Barbedo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Instalações Elétricas- Engenharia Elétrica </w:t>
            </w:r>
          </w:p>
          <w:p>
            <w:pPr>
              <w:pStyle w:val="TabelaBibliografiaC"/>
              <w:rPr/>
            </w:pPr>
            <w:r>
              <w:rPr/>
              <w:t xml:space="preserve">Caderno Universitário nº460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Ulb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ano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ISKIER/MACINTIRE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itora Técnica e Científ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8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5ª ediçã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2508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MPANHIA ESTADUAL DE ENERGIA ELÉTRICA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egulamento das Instalações Consumidoras – B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EEE</w:t>
            </w:r>
          </w:p>
          <w:p>
            <w:pPr>
              <w:pStyle w:val="TabelaBibliografiaC"/>
              <w:rPr/>
            </w:pPr>
            <w:r>
              <w:rPr/>
              <w:t>RGE</w:t>
            </w:r>
          </w:p>
          <w:p>
            <w:pPr>
              <w:pStyle w:val="TabelaBibliografiaC"/>
              <w:rPr/>
            </w:pPr>
            <w:r>
              <w:rPr/>
              <w:t>A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orto Alegr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/>
              <w:t>2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  <w:tr>
        <w:trPr>
          <w:trHeight w:val="18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OMPANHIA ESTADUAL DE ENERGIA ELÉTRIC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egulamento das Instalações Consumidoras em Media Tensã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EEE</w:t>
            </w:r>
          </w:p>
          <w:p>
            <w:pPr>
              <w:pStyle w:val="TabelaBibliografiaC"/>
              <w:rPr/>
            </w:pPr>
            <w:r>
              <w:rPr/>
              <w:t>RGE</w:t>
            </w:r>
          </w:p>
          <w:p>
            <w:pPr>
              <w:pStyle w:val="TabelaBibliografiaC"/>
              <w:rPr/>
            </w:pPr>
            <w:r>
              <w:rPr/>
              <w:t>AES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orto Alegr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  <w:p>
            <w:pPr>
              <w:pStyle w:val="TabelaBibliografiaC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2ª</w:t>
            </w:r>
          </w:p>
          <w:p>
            <w:pPr>
              <w:pStyle w:val="TabelaBibliografiaC"/>
              <w:rPr/>
            </w:pPr>
            <w:r>
              <w:rPr/>
              <w:t>edição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Não há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406"/>
        <w:gridCol w:w="1064"/>
        <w:gridCol w:w="732"/>
        <w:gridCol w:w="785"/>
        <w:gridCol w:w="1412"/>
      </w:tblGrid>
      <w:tr>
        <w:trPr>
          <w:trHeight w:val="19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340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MEDE FILHO, João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Instalações Elétricas Industriais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LT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7</w:t>
            </w:r>
          </w:p>
          <w:p>
            <w:pPr>
              <w:pStyle w:val="TabelaBibliografiaC"/>
              <w:rPr/>
            </w:pPr>
            <w:r>
              <w:rPr/>
              <w:t>7ª ediçã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520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REDER, Hélio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itora Técnica Científic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7</w:t>
            </w:r>
          </w:p>
          <w:p>
            <w:pPr>
              <w:pStyle w:val="TabelaBibliografiaC"/>
              <w:rPr/>
            </w:pPr>
            <w:r>
              <w:rPr/>
              <w:t>15ª</w:t>
            </w:r>
          </w:p>
          <w:p>
            <w:pPr>
              <w:pStyle w:val="TabelaBibliografiaC"/>
              <w:rPr/>
            </w:pPr>
            <w:r>
              <w:rPr/>
              <w:t xml:space="preserve">edição </w:t>
            </w:r>
          </w:p>
          <w:p>
            <w:pPr>
              <w:pStyle w:val="TabelaBibliografiaC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</w:t>
            </w:r>
          </w:p>
          <w:p>
            <w:pPr>
              <w:pStyle w:val="TabelaBibliografiaC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299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AMEDE FILHO, João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alações Elétricas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3</w:t>
            </w:r>
          </w:p>
          <w:p>
            <w:pPr>
              <w:pStyle w:val="TabelaBibliografiaC"/>
              <w:rPr/>
            </w:pPr>
            <w:r>
              <w:rPr/>
              <w:t>1ª edição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61730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OREIRA,Vinicius de Araújo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luminação Elétric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Edgard Blüche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São Paul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0</w:t>
            </w:r>
          </w:p>
          <w:p>
            <w:pPr>
              <w:pStyle w:val="TabelaBibliografiaC"/>
              <w:rPr/>
            </w:pPr>
            <w:r>
              <w:rPr/>
              <w:t>1ª ediçã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8521201753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>
          <w:rFonts w:cs="Arial"/>
          <w:bCs/>
        </w:rPr>
        <w:t>Desenvolver conhecimentos na área de instalações elétricas e mecânicas das edificações industriais, permitindo ao estudante projetá-las e construí-las à luz da ética, legislação, ambiente e normas técnicas atinentes, dentro de um espírito de iniciativa e inovação crescentes, bem como aperfeiçoar as habilidades e atitudes inerentes, permitindo a formação de um profissional integrado técnica ecológica e socialmente à comunidade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>
          <w:rFonts w:cs="Arial"/>
          <w:bCs/>
        </w:rPr>
        <w:t>O desenvolvimento do conhecimento, de técnicas projetuais, materiais, equipamentos, tecnologia e procedimentos construtivos na área de instalações elétricas industriais, que envolvem iluminadores, aquecedores, resfriadores, motores, indutores e capacitores, sua proteção, condução, manobra e supervisão, de forma a permitir sua concepção, montagem e coordenação com os demais segmentos que compõem o ato de construção de uma edificação industrial.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Permitir que o aluno seja capaz ao fim das atividades, de  projetar, definir materiais e procedimentos, bem como planejar e  acompanhar a montagem de instalações elétricas industriais, especificamente de iluminadores, motores, de aquecedores, resfriadores, de capacitores, indutores, geradores, subestações e de proteção atmosférica, inclusive coordenar as instalações elétricas com as complementares na grande edificação de forma individual ou em grupo. Estará apto ainda a reconhecer circuitos de comando, aplicados à dispositivos de controle e supervisão predial em edificações convencionais ou inteligentes. Por fim, possuirá conhecimentos que permitem a avaliação de custos e qualidade das instalações em relação à técnica, à ética e meio ambiente.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.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2.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lano de Ensino: INSTALAÇÕES INDUSTRIAIS DE PEQUENO PORTE - O sistema elétrico e sua tarifação; Tensões e potencias usuais;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9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Aparelhos de iluminação </w:t>
            </w:r>
          </w:p>
          <w:p>
            <w:pPr>
              <w:pStyle w:val="FonteTabela"/>
              <w:rPr/>
            </w:pPr>
            <w:r>
              <w:rPr/>
              <w:t xml:space="preserve">Cálculo luminotécnico por área e lumen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6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Redes de luz e tomadas; Lançamento de pontos elétricos </w:t>
            </w:r>
          </w:p>
          <w:p>
            <w:pPr>
              <w:pStyle w:val="FonteTabela"/>
              <w:rPr/>
            </w:pPr>
            <w:r>
              <w:rPr/>
              <w:t xml:space="preserve">Divisão de circuitos e quadro de cargas elétrica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3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roteção dos circuitos elétricos. </w:t>
            </w:r>
          </w:p>
          <w:p>
            <w:pPr>
              <w:pStyle w:val="FonteTabela"/>
              <w:rPr/>
            </w:pPr>
            <w:r>
              <w:rPr/>
              <w:t xml:space="preserve">Condução de circuitos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30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Tubulação dos circuitos elétricos   . </w:t>
            </w:r>
          </w:p>
          <w:p>
            <w:pPr>
              <w:pStyle w:val="FonteTabela"/>
              <w:rPr/>
            </w:pPr>
            <w:r>
              <w:rPr/>
              <w:t xml:space="preserve">Fiação dos circuitos elétricos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6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Suprimento de energia conforme RIC-BT </w:t>
            </w:r>
          </w:p>
          <w:p>
            <w:pPr>
              <w:pStyle w:val="FonteTabela"/>
              <w:rPr/>
            </w:pPr>
            <w:r>
              <w:rPr/>
              <w:t>Entrada de energia em BT; Unifilar de potências, QGBT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3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edidores, colunas e automação;</w:t>
            </w:r>
          </w:p>
          <w:p>
            <w:pPr>
              <w:pStyle w:val="FonteTabela"/>
              <w:rPr/>
            </w:pPr>
            <w:r>
              <w:rPr/>
              <w:t>Instalações de substitui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tividade não presencial: visita à empreendimento industrial de pequeno porte para verificação de suas instalações e coleta de dados para solução do 1º Trabalho Prátic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0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ª AVALIAÇÃO INDIVIDUAL E ENTREGA DO 1° TRABALHO PRÁTICO</w:t>
            </w:r>
          </w:p>
          <w:p>
            <w:pPr>
              <w:pStyle w:val="FonteTabela"/>
              <w:rPr/>
            </w:pPr>
            <w:r>
              <w:rPr/>
              <w:t>Correção da Avali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7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INSTALAÇÕES INDUSTRIAIS DE GRANDE PORTE: cargas; derivação MT e SE</w:t>
            </w:r>
          </w:p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Unifilar de potências; Estudo do curto circuit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4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Cálculo do curto-circuito  Projeto do QGBT e CCM</w:t>
            </w:r>
          </w:p>
          <w:p>
            <w:pPr>
              <w:pStyle w:val="FonteTabela"/>
              <w:rPr/>
            </w:pPr>
            <w:r>
              <w:rPr/>
              <w:t>Cálculo de proteções: disjuntores e fusíveis; Seletivida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1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studo de alimentadores elétricos e suas interligações com as cargas.</w:t>
            </w:r>
          </w:p>
          <w:p>
            <w:pPr>
              <w:pStyle w:val="FonteTabela"/>
              <w:rPr/>
            </w:pPr>
            <w:r>
              <w:rPr/>
              <w:t>Cálculo de alimentadores elétric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Estudo das cargas motoras. </w:t>
            </w:r>
          </w:p>
          <w:p>
            <w:pPr>
              <w:pStyle w:val="FonteTabela"/>
              <w:rPr/>
            </w:pPr>
            <w:r>
              <w:rPr/>
              <w:t>Estudo das cargas aquecedoras resfriadoras e iluminadora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5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Proteção e manobra das cargas diretas </w:t>
            </w:r>
          </w:p>
          <w:p>
            <w:pPr>
              <w:pStyle w:val="FonteTabela"/>
              <w:rPr/>
            </w:pPr>
            <w:r>
              <w:rPr/>
              <w:t>Partida indireta de motores e seu cálcul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1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Circuitos de potência e comando; </w:t>
            </w:r>
          </w:p>
          <w:p>
            <w:pPr>
              <w:pStyle w:val="FonteTabela"/>
              <w:rPr/>
            </w:pPr>
            <w:r>
              <w:rPr/>
              <w:t xml:space="preserve">Estudo do fator de potência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Correção do Fator de Potência; Proteção atmosférica: conceitos  </w:t>
            </w:r>
          </w:p>
          <w:p>
            <w:pPr>
              <w:pStyle w:val="FonteTabela"/>
              <w:rPr/>
            </w:pPr>
            <w:r>
              <w:rPr/>
              <w:t xml:space="preserve">Proteção atmosférica por sistema Franklin e por sistema Faraday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3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tividade não presencial: visita à empreendimento industrial de grande porte para verificação de suas instalações e coleta de dados para solução do 2º Trabalho Prátic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INDIVIDUAL  E ENTREGA DO 2° TRABALHO PRÁTICO</w:t>
            </w:r>
          </w:p>
          <w:p>
            <w:pPr>
              <w:pStyle w:val="FonteTabela"/>
              <w:rPr/>
            </w:pPr>
            <w:r>
              <w:rPr/>
              <w:t>Correção da Avali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Revisão de conceitos </w:t>
            </w:r>
          </w:p>
          <w:p>
            <w:pPr>
              <w:pStyle w:val="FonteTabela"/>
              <w:rPr/>
            </w:pPr>
            <w:r>
              <w:rPr/>
              <w:t>e aplicação de exercícios de recuperação de conheciment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29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SUBSTITUIÇÃO DE GRAU</w:t>
            </w:r>
          </w:p>
          <w:p>
            <w:pPr>
              <w:pStyle w:val="FonteTabela"/>
              <w:rPr/>
            </w:pPr>
            <w:r>
              <w:rPr/>
              <w:t>SEMESTRAL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Necessários conhecimentos de cálculo, física aplicada, desenho técnico, materiais elétricos e máquinas elétricas para um perfeito acompanhamento e desenvolvimento da disciplin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Função do tema escolhido pelo acadêmico para seu trabalho de conclusão de curso, TCC, a disciplina poderá servir de base ou ferramenta para a sua elaboração, bem como para na seqüência o acompanhamento de disciplinas afins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>1 hora semanal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rPr/>
        <w:t>40 horas semestrais para a implementação de projetos.</w:t>
      </w:r>
    </w:p>
    <w:p>
      <w:pPr>
        <w:pStyle w:val="ItensdePrograma"/>
        <w:numPr>
          <w:ilvl w:val="0"/>
          <w:numId w:val="2"/>
        </w:numPr>
        <w:rPr/>
      </w:pPr>
      <w:r>
        <w:rPr/>
        <w:t>20 horas semestrais para visitas a obras e empreendimentos industriai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.</w:t>
      </w:r>
    </w:p>
    <w:p>
      <w:pPr>
        <w:pStyle w:val="ItensdePrograma"/>
        <w:numPr>
          <w:ilvl w:val="0"/>
          <w:numId w:val="2"/>
        </w:numPr>
        <w:rPr/>
      </w:pPr>
      <w:r>
        <w:rPr/>
        <w:t>Catálogos técnicos e comerciais de equipamentos elétricos para projeto e exercícios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Os conteúdos são desenvolvidos, quase na sua totalidade com o uso do método interativo. O professor expõe a matéria e dialoga com os alunos, mediante técnica de questionamento, acerca dos assuntos, garantindo sua participação ativa.</w:t>
      </w:r>
    </w:p>
    <w:p>
      <w:pPr>
        <w:pStyle w:val="Texto"/>
        <w:rPr/>
      </w:pPr>
      <w:r>
        <w:rPr/>
        <w:t>Os princípios físicos, apresentados de maneira expositiva, são consolidados mediante suas aplicações em problemas práticos. Destes, alguns são apresentados como modelos e resolvidos pelo professor, durante as aulas como forma de garantir a aprendizagem e seu aprofundamento. São entregues listas de problemas que o aluno resolve como atividade complementar. As avaliações são corrigidas e comentadas as soluções em aula após sua aplicação.</w:t>
      </w:r>
    </w:p>
    <w:p>
      <w:pPr>
        <w:pStyle w:val="Texto"/>
        <w:rPr/>
      </w:pPr>
      <w:r>
        <w:rPr/>
        <w:t>O conhecimento prático e a visão das instalações de obra são alcançados, através de visitas à edificações prediais e industriais em construção ou recentemente concluídas onde são coletados dados, verificados materiais e tecnologias, obtida documentação fotográfica, realizados relatórios, respondidas perguntas e avaliados procedimentos e soluções encontradas, dentro de um espírito crítico de exercício dos conhecimentos abordados em aula.</w:t>
      </w:r>
    </w:p>
    <w:p>
      <w:pPr>
        <w:pStyle w:val="Texto"/>
        <w:rPr/>
      </w:pPr>
      <w:r>
        <w:rPr>
          <w:rFonts w:eastAsia="Garamond"/>
        </w:rPr>
        <w:t xml:space="preserve"> </w:t>
      </w:r>
      <w:r>
        <w:rPr/>
        <w:t>Eletrotécnica Industrial aplica conhecimentos básicos definidos nas áreas de estudo de cálculo, física, desenho técnico e máquinas elétricas que dão suporte aos alunos no raciocínio lógico e ferramentas para solucionar problemas. Da área de materiais elétricos e projeto assistido por computador recebem os conhecimentos específicos necessários ao entendimento e aplicação na construção, da infra-estrutura elétrica de pequenas e grandes edificações industriais. Por outro lado, Eletrotécnica Industrial fornece os conhecimentos que complementam o conteúdo de áreas subseqüentes de Estágio Curricular e Trabalho Final de Graduação, permitindo ao estudante de Automação Industrial a visão completa  e integrada do projeto e do ato de montagem, bem como sua intercessão com as demais instalações complementares e áreas especiais da Tecnologia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Serão realizadas pelos alunos 2 visitas à empreendimentos  industriais, com vistas à obtenção de dados de instalação e operacionais  que serão utilizados na solução de trabalhos, projetos e relatórios, sempre na busca da intercessão da realidade da obra com os conhecimentos teóricos desenvolvidos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>
          <w:rFonts w:eastAsia="Garamond"/>
        </w:rPr>
        <w:t xml:space="preserve">  </w:t>
      </w:r>
      <w:r>
        <w:rPr/>
        <w:t>- Disciplina teórica-prática de cunho profissional: avaliação individual e trabalho prático de    projeto/pesquisa/visita à  obra,  com igual pes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Participação em aula, assessoramentos recomendados e execução de exercícios serão avaliados e terão pontuação adicional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 xml:space="preserve">- Avaliação individual sistêmica com consulta a tabelas e livros, porém sem possibilidade de </w:t>
      </w:r>
    </w:p>
    <w:p>
      <w:pPr>
        <w:pStyle w:val="Texto"/>
        <w:rPr/>
      </w:pPr>
      <w:r>
        <w:rPr/>
        <w:t>verificação em anotações de aula ou Caderno Universitári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Trabalhos individuais voltados à projeto, obras e pesquisa junto a fornecedores e fabricantes de materiais e tecnologia atinentes ao conteúdo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Aulas expositivas  de caráter teórico prático envolvendo o aluno e sua participação com o auxílio de quadro negro e retro projetor.</w:t>
      </w:r>
    </w:p>
    <w:p>
      <w:pPr>
        <w:pStyle w:val="Texto"/>
        <w:rPr/>
      </w:pPr>
      <w:r>
        <w:rPr>
          <w:rFonts w:eastAsia="Garamond"/>
        </w:rPr>
        <w:t xml:space="preserve">   </w:t>
      </w:r>
      <w:r>
        <w:rPr/>
        <w:t>- Apontamentos feitos em aula, a partir da exposição e discussões em grupo.</w:t>
      </w:r>
    </w:p>
    <w:p>
      <w:pPr>
        <w:pStyle w:val="Texto"/>
        <w:rPr/>
      </w:pPr>
      <w:r>
        <w:rPr>
          <w:b/>
        </w:rPr>
        <w:t>A1</w:t>
      </w:r>
      <w:r>
        <w:rPr/>
        <w:t>= avaliação individual relativa aos conteúdos do 1</w:t>
      </w:r>
      <w:r>
        <w:rPr>
          <w:vertAlign w:val="superscript"/>
        </w:rPr>
        <w:t>o</w:t>
      </w:r>
      <w:r>
        <w:rPr/>
        <w:t xml:space="preserve"> bimestre      </w:t>
      </w:r>
      <w:r>
        <w:rPr>
          <w:b/>
        </w:rPr>
        <w:t>T1</w:t>
      </w:r>
      <w:r>
        <w:rPr/>
        <w:t>= trabalho prático relativo aos conteúdos do 1</w:t>
      </w:r>
      <w:r>
        <w:rPr>
          <w:vertAlign w:val="superscript"/>
        </w:rPr>
        <w:t>o</w:t>
      </w:r>
      <w:r>
        <w:rPr/>
        <w:t xml:space="preserve"> bimestre</w:t>
      </w:r>
      <w:r>
        <w:rPr>
          <w:b/>
        </w:rPr>
        <w:t xml:space="preserve">          G1</w:t>
      </w:r>
      <w:r>
        <w:rPr/>
        <w:t>=</w:t>
      </w:r>
      <w:r>
        <w:rPr>
          <w:b/>
        </w:rPr>
        <w:t xml:space="preserve"> </w:t>
      </w:r>
      <w:r>
        <w:rPr/>
        <w:t>grau relativo aos conteúdos do 1</w:t>
      </w:r>
      <w:r>
        <w:rPr>
          <w:vertAlign w:val="superscript"/>
        </w:rPr>
        <w:t>o</w:t>
      </w:r>
      <w:r>
        <w:rPr/>
        <w:t xml:space="preserve"> bimestre </w:t>
      </w:r>
    </w:p>
    <w:p>
      <w:pPr>
        <w:pStyle w:val="Texto"/>
        <w:rPr/>
      </w:pPr>
      <w:r>
        <w:rPr>
          <w:b/>
        </w:rPr>
        <w:t>A2</w:t>
      </w:r>
      <w:r>
        <w:rPr/>
        <w:t>= avaliação individual relativa aos conteúdos do 1</w:t>
      </w:r>
      <w:r>
        <w:rPr>
          <w:vertAlign w:val="superscript"/>
        </w:rPr>
        <w:t xml:space="preserve">o  </w:t>
      </w:r>
      <w:r>
        <w:rPr/>
        <w:t>e 2</w:t>
      </w:r>
      <w:r>
        <w:rPr>
          <w:vertAlign w:val="superscript"/>
        </w:rPr>
        <w:t>o</w:t>
      </w:r>
      <w:r>
        <w:rPr/>
        <w:t xml:space="preserve">  bimestres acumulados      </w:t>
      </w:r>
      <w:r>
        <w:rPr>
          <w:b/>
        </w:rPr>
        <w:t>T2</w:t>
      </w:r>
      <w:r>
        <w:rPr/>
        <w:t>= trabalho prático relativo aos conteúdos do 1</w:t>
      </w:r>
      <w:r>
        <w:rPr>
          <w:vertAlign w:val="superscript"/>
        </w:rPr>
        <w:t xml:space="preserve">o  </w:t>
      </w:r>
      <w:r>
        <w:rPr/>
        <w:t>e 2</w:t>
      </w:r>
      <w:r>
        <w:rPr>
          <w:vertAlign w:val="superscript"/>
        </w:rPr>
        <w:t>o</w:t>
      </w:r>
      <w:r>
        <w:rPr/>
        <w:t xml:space="preserve"> bimestres acumulados</w:t>
      </w:r>
      <w:r>
        <w:rPr>
          <w:b/>
        </w:rPr>
        <w:t xml:space="preserve">     G2</w:t>
      </w:r>
      <w:r>
        <w:rPr/>
        <w:t>=</w:t>
      </w:r>
      <w:r>
        <w:rPr>
          <w:b/>
        </w:rPr>
        <w:t xml:space="preserve"> </w:t>
      </w:r>
      <w:r>
        <w:rPr/>
        <w:t>grau relativo aos conteúdo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bimestres acumulados </w:t>
      </w:r>
    </w:p>
    <w:p>
      <w:pPr>
        <w:pStyle w:val="Texto"/>
        <w:rPr/>
      </w:pPr>
      <w:r>
        <w:rPr>
          <w:b/>
        </w:rPr>
        <w:t xml:space="preserve">G1 </w:t>
      </w:r>
      <w:r>
        <w:rPr/>
        <w:t xml:space="preserve">= (A1+T1) /2 </w:t>
      </w:r>
    </w:p>
    <w:p>
      <w:pPr>
        <w:pStyle w:val="Texto"/>
        <w:rPr/>
      </w:pPr>
      <w:r>
        <w:rPr>
          <w:b/>
        </w:rPr>
        <w:t xml:space="preserve">G2 </w:t>
      </w:r>
      <w:r>
        <w:rPr/>
        <w:t>= (A2+T2) /2</w:t>
      </w:r>
    </w:p>
    <w:p>
      <w:pPr>
        <w:pStyle w:val="Texto"/>
        <w:rPr/>
      </w:pPr>
      <w:r>
        <w:rPr>
          <w:rFonts w:eastAsia="Garamond"/>
        </w:rPr>
        <w:t xml:space="preserve">       </w:t>
      </w:r>
      <w:r>
        <w:rPr/>
        <w:t xml:space="preserve">Se  (G1x1 + G2x2) / 3 </w:t>
      </w:r>
      <w:r>
        <w:rPr>
          <w:rFonts w:eastAsia="Symbol" w:cs="Symbol" w:ascii="Symbol" w:hAnsi="Symbol"/>
        </w:rPr>
        <w:t></w:t>
      </w:r>
      <w:r>
        <w:rPr/>
        <w:t xml:space="preserve"> 6,0 e freqüência </w:t>
      </w:r>
      <w:r>
        <w:rPr>
          <w:rFonts w:eastAsia="Symbol" w:cs="Symbol" w:ascii="Symbol" w:hAnsi="Symbol"/>
        </w:rPr>
        <w:t></w:t>
      </w:r>
      <w:r>
        <w:rPr/>
        <w:t xml:space="preserve"> 75% : </w:t>
      </w:r>
      <w:r>
        <w:rPr>
          <w:b/>
        </w:rPr>
        <w:t>APROVADO</w:t>
      </w:r>
    </w:p>
    <w:p>
      <w:pPr>
        <w:pStyle w:val="Texto"/>
        <w:rPr/>
      </w:pPr>
      <w:r>
        <w:rPr>
          <w:b/>
        </w:rPr>
        <w:t>S</w:t>
      </w:r>
      <w:r>
        <w:rPr/>
        <w:t xml:space="preserve">= substituição cumulativa de grau que recupera G1 com peso 1 </w:t>
      </w:r>
      <w:r>
        <w:rPr>
          <w:u w:val="single"/>
        </w:rPr>
        <w:t>ou</w:t>
      </w:r>
      <w:r>
        <w:rPr/>
        <w:t xml:space="preserve">  G2 com peso 2</w:t>
      </w:r>
    </w:p>
    <w:p>
      <w:pPr>
        <w:pStyle w:val="Texto"/>
        <w:rPr>
          <w:b/>
          <w:b/>
        </w:rPr>
      </w:pPr>
      <w:r>
        <w:rPr/>
        <w:t xml:space="preserve">Se (G1x1 +Rx2) / 3 ou (Rx1 + G2x2) / 3 for </w:t>
      </w:r>
      <w:r>
        <w:rPr>
          <w:rFonts w:eastAsia="Symbol" w:cs="Symbol" w:ascii="Symbol" w:hAnsi="Symbol"/>
        </w:rPr>
        <w:t></w:t>
      </w:r>
      <w:r>
        <w:rPr/>
        <w:t xml:space="preserve"> 6,0 e freqüência </w:t>
      </w:r>
      <w:r>
        <w:rPr>
          <w:rFonts w:eastAsia="Symbol" w:cs="Symbol" w:ascii="Symbol" w:hAnsi="Symbol"/>
        </w:rPr>
        <w:t></w:t>
      </w:r>
      <w:r>
        <w:rPr/>
        <w:t xml:space="preserve"> 75% :</w:t>
      </w:r>
      <w:r>
        <w:rPr>
          <w:b/>
        </w:rPr>
        <w:t xml:space="preserve">APROVADO 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43"/>
        <w:gridCol w:w="1811"/>
        <w:gridCol w:w="1275"/>
        <w:gridCol w:w="2127"/>
        <w:gridCol w:w="15"/>
      </w:tblGrid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15/07/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arcelo Barbe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30/07/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Marcelo Barbe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Alteração do Cronogram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30/01/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Marcelo Barbe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/>
            </w:pPr>
            <w:r>
              <w:rPr/>
              <w:t>Revisão e atualização 2009/01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Eletrotécnica Industrial – Curso de Automação Industrial -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15/07/2008</w:t>
    </w:r>
  </w:p>
  <w:p>
    <w:pPr>
      <w:pStyle w:val="Footer"/>
      <w:rPr/>
    </w:pPr>
    <w:r>
      <w:rPr/>
      <w:t>Revisão C - Impresso em 30/01/200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Garamond"/>
      </w:rPr>
      <w:t xml:space="preserve"> </w:t>
    </w:r>
    <w:r>
      <w:rPr/>
      <w:t>883020-PE-ELETROTÉCNICA INDUSTRIAL-2009-1-1384-22G22H-MARCE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Automação Pre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7:00Z</dcterms:created>
  <dc:creator>Cocian</dc:creator>
  <dc:description/>
  <cp:keywords/>
  <dc:language>en-US</dc:language>
  <cp:lastModifiedBy>Marcelo Barbedo</cp:lastModifiedBy>
  <cp:lastPrinted>2009-01-06T19:59:00Z</cp:lastPrinted>
  <dcterms:modified xsi:type="dcterms:W3CDTF">2009-01-06T22:00:00Z</dcterms:modified>
  <cp:revision>4</cp:revision>
  <dc:subject/>
  <dc:title>PLANO DE ENSINO</dc:title>
</cp:coreProperties>
</file>