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984"/>
        <w:gridCol w:w="3105"/>
      </w:tblGrid>
      <w:tr>
        <w:trPr>
          <w:trHeight w:val="1980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ÁREA DE TECNOLOGIA E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7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RSO: Automação Industria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NO / SEMESTRE: </w:t>
            </w: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2007/1</w:t>
            </w:r>
          </w:p>
        </w:tc>
      </w:tr>
      <w:tr>
        <w:trPr>
          <w:trHeight w:val="477" w:hRule="atLeast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SCIPLINA: Máquinas Industriais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ÓDIGO: 883021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FESSORE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rilia Amaral da Silveir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ÉDITOS: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 / H TOTAL: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68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ORA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/>
                <w:b/>
                <w:color w:val="000000"/>
                <w:sz w:val="20"/>
                <w:szCs w:val="1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conteudo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</w:p>
          <w:p>
            <w:pPr>
              <w:pStyle w:val="Ementa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os circuitos elétricos. Transformadores monofásicos e trifásicos. Princípios da conversão eletromecânica de energia. Motores de corrente contínua. Motores elétricos polifásicos de corrente alternada. Motores elétricos monofásicos mais utilizados. Acoplamentos eletromecânicos. Instalação, arranque e proteção dos motores assíncronos trifásicos. Máquinas elétricas especiais.</w:t>
            </w:r>
          </w:p>
          <w:p>
            <w:pPr>
              <w:pStyle w:val="NormalNormal1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 CURS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O curso tem por objetivo garantir aos alunos egressos o direito à aquisição de competências profissionais que os tornem aptos para a inserção em setores profissionais nos quais haja utilização de tecnologias em Controle e Automação Industrial, visando principalmente à formação de profissionais qualificados a operar, instalar, manter e administrar as diversas áreas automatizadas na indústri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OBJETIVO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1 GERAL: </w:t>
            </w:r>
            <w:r>
              <w:rPr>
                <w:rFonts w:cs="Arial" w:ascii="Arial" w:hAnsi="Arial"/>
                <w:bCs/>
                <w:sz w:val="20"/>
              </w:rPr>
              <w:t>Preparar o aluno de Automação Industrial a atuar em vários setores industriais, dentro de suas atribuições profissionais, mostrando-lhe de forma clara os conteúdos previstos no ementário.</w:t>
            </w:r>
          </w:p>
          <w:p>
            <w:pPr>
              <w:pStyle w:val="Textoembloco"/>
              <w:rPr/>
            </w:pPr>
            <w:r>
              <w:rPr>
                <w:b/>
                <w:color w:val="000000"/>
                <w:sz w:val="20"/>
                <w:szCs w:val="22"/>
              </w:rPr>
              <w:t xml:space="preserve">3.2 ESPECÍFICOS: </w:t>
            </w:r>
            <w:r>
              <w:rPr>
                <w:sz w:val="20"/>
              </w:rPr>
              <w:t>Dar condições para o aluno compreender a o funcionamento e a instalação de transformadores e motores elétricos mais usados nas indústrias de manufatur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166" w:hRule="exact"/>
        </w:trPr>
        <w:tc>
          <w:tcPr>
            <w:tcW w:w="9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COMPETÊNCIAS E HABILIDAD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 aluno estará apto a reconhecer, instalar, manter e reparar máquinas elétricas de conversão de energia eletromagnética.</w:t>
            </w:r>
          </w:p>
        </w:tc>
      </w:tr>
      <w:tr>
        <w:trPr>
          <w:trHeight w:val="90" w:hRule="atLeast"/>
        </w:trPr>
        <w:tc>
          <w:tcPr>
            <w:tcW w:w="9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ABORDAGENS TEMÁTICA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. Circuitos magnéticos. Grandezas magnéticas. Circuitos magnéticos em corrente contínua. Equivalente elétrico. Espraiamento do fluxo magnético. Propriedades dos materiais magnéticos. Análise linear e não linear de circuitos magnético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arâmetro indutância. Circuitos magnéticos em corrente alternada. Propriedades dos materiais ferromagnéticos em corrente alternada.  Perdas magnéticas. Lei de Faraday. Força eletromotriz induzid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dor ideal: aspectos construtivos, modelagem, relação de transformação. Transformador real: parâmetros, perdas, circuito equivalente, polaridade dos enrolamentos. Ensaio a vazio e de curto-circuit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>
                <w:rFonts w:cs="Arial" w:ascii="Arial" w:hAnsi="Arial"/>
              </w:rPr>
              <w:t xml:space="preserve">Transformador sob carga: efeito da corrente secundária, regulação do transformador para diferentes fatores de potência na carga e rendimento. Corrente de excitação e corrente </w:t>
            </w:r>
            <w:r>
              <w:rPr>
                <w:rFonts w:cs="Arial" w:ascii="Arial" w:hAnsi="Arial"/>
                <w:i/>
              </w:rPr>
              <w:t>in rus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Transformadores e bancos trifásicos: ligações, polaridade dos enrolamento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m sistemas eletromecânicos. Balanço de Energia. Acoplamento magnético. Tensão induzida e potência de entrada. Energia em sistemas magnéticos simplesmente excitados. Energia num campo e força mecânica. Trabalho virtual. Força de Lorentz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s de corrente contínua. Conceitos elementares. Características construtivas. Enrolamentos.  Ação geradora. Ação do comutador. Análise como motor. </w:t>
            </w:r>
            <w:r>
              <w:rPr>
                <w:rFonts w:cs="Arial" w:ascii="Arial" w:hAnsi="Arial"/>
                <w:lang w:val="es-ES_tradnl"/>
              </w:rPr>
              <w:t>Tipos de motores CC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 do conjugado. Potência e rendimento. Partida de motores CC. Controle de  velocidade. Efeitos da força magnetomotriz de reação da armadura. Comutação e interpólos. Enrolamentos de compensaçã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: Controle de velocidade de motores CC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síncrona: características construtivas, número de pólos, velocidade e freqüência. Máquinas síncronas de pólos lisos em regime permanente: fluxo e fmm das máquinas síncronas. Força Eletromotriz. Campo magnético girante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ão da máquina síncrona como motor: partida, circuito equivalente, característica sob carga, curvas V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elementares, características construtivas. Fluxo e F.M.M. nas máquinas de indução. Reação no rotor. Análise do circuito equivalente do motor de indução. Curvas conjugado x escorregament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onsiderações sobre a aplicação de motores de indução. Efeitos do circuito do rotor. Dupla gaiola. Partida e controle de velocidade dos motores de induçã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Máquinas monofásicas: Máquinas monofásicas de indução. Máquinas monofásicas com escovas. Motores de passo: Motores de passo rotativos (monofásicos e polifásicos). Motores de passo lineares (monofásicos e polifásicos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Relutância. Motores de Histerese. Motores de Ímãs Permanentes. Motores de Passo. Motores Ultrassônicos. Servomotores: características construtivas e de operaçã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Lab. Caracterização de motores de indução trifásicos: medição da corrente de partida, ligações. Motor de indução como conversor de freqüênci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Lab. : Variação da resistência rotórica do motor de indução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G2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revisão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grau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 ORGANIZAÇÃO 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todologia inclui parte teórica e realização de exercícios para fixação e aulas práticas, buscando conectar os conceitos em aplicações reai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 metodologia inclui aulas expositivas e práticas de laboratório.</w:t>
            </w:r>
          </w:p>
        </w:tc>
      </w:tr>
      <w:tr>
        <w:trPr>
          <w:trHeight w:val="1119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PROCESSOS AVALIATIVOS:</w:t>
            </w:r>
          </w:p>
          <w:p>
            <w:pPr>
              <w:pStyle w:val="NormalNormal1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avaliação constitui processo contínuo, sistemático e cumulativo. A aprendizagem do aluno será avaliada ao longo do semestre letivo e será expressa em dois graus  G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e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ota referente ao  grau 1 será obtida através de trabalhos (exercícios, relatórios das aulas práticas) (20%) e de prova escrita (80%). A G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nglobará todo o conteúdo da disciplina, que o habilitem a utilizar, criativamente, as aprendizagens propostas pela disciplina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 nota referente ao  grau 2 será obtida através da apresentação de trabalhos (exercícios, relatórios das aulas práticas ) (20%) e de prova escrita (80%). A G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</w:rPr>
              <w:t>abordará os saberes elaborados no primeiro bimestre letivo, que o habilitem a aplicar e construir ou reconstruir, conhecimentos, metodologias e processos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Normal1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 grau final do semestre resulta da média ponderada dos graus G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e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, sendo que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tem peso 2. Será aprovado o aluno que obtiver média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cs="Arial" w:ascii="Arial" w:hAnsi="Arial"/>
                <w:color w:val="000000"/>
              </w:rPr>
              <w:t xml:space="preserve"> 6,0.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ormal1"/>
              <w:ind w:right="4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édia final </w:t>
            </w:r>
            <w:r>
              <w:rPr>
                <w:rFonts w:cs="Arial" w:ascii="Arial" w:hAnsi="Arial"/>
                <w:color w:val="000000"/>
                <w:u w:val="single"/>
              </w:rPr>
              <w:t>=</w:t>
            </w:r>
            <w:r>
              <w:rPr>
                <w:rFonts w:cs="Arial" w:ascii="Arial" w:hAnsi="Arial"/>
                <w:color w:val="000000"/>
              </w:rPr>
              <w:t xml:space="preserve">  G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  +   2 x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cs="Arial" w:ascii="Arial" w:hAnsi="Arial"/>
                <w:color w:val="000000"/>
              </w:rPr>
              <w:t xml:space="preserve"> 6,0</w:t>
            </w:r>
          </w:p>
          <w:p>
            <w:pPr>
              <w:pStyle w:val="NormalNormal1"/>
              <w:ind w:right="4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aluno que obteve aproveitamento inferior a 6,0 na média ponderada entre os dois graus , tem direito a realizar prova cumulativa de recuperação para substituir um dos graus. O aluno deverá indicar ao professor antes da realização da prova em caráter definitivo o grau que deseja substituir.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a segunda avaliação será realizada uma revisão dos conteúdos, com a correção da avaliação g2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grau de substituição será constituído de uma prova escrita, que englobará todo o conteúdo do eixo estruturante. Este grau substituirá integralmente o grau desejado, e terá peso 1 e 2 conforme o grau a ser substituído seja o grau 1 ou 2, respectivamente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ind w:left="25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 REFERÊNCIAS BIBLIOGRÁFICAS BÁSICA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Bibliografi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itzgerald, Kingsley e Umans - Máquinas Elétricas - 6.ed. Com Introdução à Eletrônica de Potência – Ed. Bookman, 2006</w:t>
            </w:r>
          </w:p>
          <w:p>
            <w:pPr>
              <w:pStyle w:val="Bibliografi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ORO, VINCENT DEL </w:t>
              <w:tab/>
              <w:t>FUNDAMENTOS DE MAQUINAS ELETRICAS</w:t>
              <w:tab/>
              <w:t>LTC</w:t>
              <w:tab/>
              <w:t>1999</w:t>
              <w:tab/>
              <w:t>8521611846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lang w:val="pt-BR"/>
              </w:rPr>
              <w:t xml:space="preserve">DOMÍNGUEZ, F.M. – Tecnología Eléctrica – Ed. </w:t>
            </w:r>
            <w:r>
              <w:rPr>
                <w:rFonts w:cs="Arial" w:ascii="Arial" w:hAnsi="Arial"/>
              </w:rPr>
              <w:t xml:space="preserve">Paraninfo Thomson. ISBN: 8428328595. </w:t>
            </w:r>
            <w:r>
              <w:rPr>
                <w:rFonts w:cs="Arial" w:ascii="Arial" w:hAnsi="Arial"/>
                <w:lang w:val="pt-BR"/>
              </w:rPr>
              <w:t>2003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, </w:t>
            </w:r>
          </w:p>
        </w:tc>
      </w:tr>
      <w:tr>
        <w:trPr>
          <w:trHeight w:val="188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REFERÊNCIAS BIBLIOGRÁFICAS COMPLEMENTARE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oni"/>
              <w:ind w:hanging="0"/>
              <w:rPr>
                <w:bCs/>
              </w:rPr>
            </w:pPr>
            <w:r>
              <w:rPr>
                <w:bCs/>
              </w:rPr>
              <w:t xml:space="preserve">1 -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BOFFI, L.V. Sobral Jr. M &amp; DANGELO, J.C. 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Conversão eletromecânica de energia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: Editora Edgard Blücher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7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Roni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Cs/>
              </w:rPr>
              <w:t xml:space="preserve">2 -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FALCONE, Aurio G. 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etromecânica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: Editora Edgard Blücher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. 1979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Roni">
    <w:name w:val="Roni"/>
    <w:basedOn w:val="TextBody"/>
    <w:qFormat/>
    <w:pPr>
      <w:widowControl w:val="false"/>
      <w:spacing w:lineRule="auto" w:line="360" w:before="120" w:after="0"/>
      <w:ind w:firstLine="709"/>
    </w:pPr>
    <w:rPr>
      <w:rFonts w:ascii="Verdana" w:hAnsi="Verdana" w:cs="Verdana"/>
    </w:rPr>
  </w:style>
  <w:style w:type="paragraph" w:styleId="Txtconteudo">
    <w:name w:val="txtconteudo"/>
    <w:basedOn w:val="Normal"/>
    <w:qFormat/>
    <w:pPr>
      <w:spacing w:before="100" w:after="100"/>
      <w:ind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Texto">
    <w:name w:val="Texto"/>
    <w:basedOn w:val="Normal"/>
    <w:qFormat/>
    <w:pPr>
      <w:ind w:firstLine="709"/>
      <w:jc w:val="both"/>
    </w:pPr>
    <w:rPr>
      <w:rFonts w:ascii="Garamond" w:hAnsi="Garamond" w:cs="Garamond"/>
      <w:szCs w:val="20"/>
    </w:rPr>
  </w:style>
  <w:style w:type="paragraph" w:styleId="SubBolas">
    <w:name w:val="Sub Bolas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1200" w:right="71" w:hanging="0"/>
      <w:jc w:val="both"/>
    </w:pPr>
    <w:rPr>
      <w:rFonts w:ascii="Arial" w:hAnsi="Arial" w:cs="Arial"/>
      <w:bCs/>
    </w:rPr>
  </w:style>
  <w:style w:type="paragraph" w:styleId="Recuodecorpodetexto3">
    <w:name w:val="Recuo de corpo de texto 3"/>
    <w:basedOn w:val="Normal"/>
    <w:qFormat/>
    <w:pPr>
      <w:ind w:left="304" w:hanging="304"/>
    </w:pPr>
    <w:rPr>
      <w:rFonts w:ascii="Arial" w:hAnsi="Arial" w:cs="Arial"/>
      <w:color w:val="000000"/>
      <w:sz w:val="20"/>
      <w:szCs w:val="11"/>
    </w:rPr>
  </w:style>
  <w:style w:type="paragraph" w:styleId="Ementa">
    <w:name w:val="Ementa"/>
    <w:basedOn w:val="Texto"/>
    <w:qFormat/>
    <w:pPr>
      <w:spacing w:before="120" w:after="120"/>
      <w:ind w:firstLine="902"/>
    </w:pPr>
    <w:rPr>
      <w:rFonts w:ascii="Bookman Old Style" w:hAnsi="Bookman Old Style" w:cs="Bookman Old Style"/>
      <w:sz w:val="22"/>
      <w:szCs w:val="22"/>
    </w:rPr>
  </w:style>
  <w:style w:type="paragraph" w:styleId="Bibliografia">
    <w:name w:val="Bibliografia"/>
    <w:basedOn w:val="Normal"/>
    <w:qFormat/>
    <w:pPr>
      <w:spacing w:before="0" w:after="120"/>
    </w:pPr>
    <w:rPr>
      <w:rFonts w:ascii="Bookman Old Style" w:hAnsi="Bookman Old Style" w:cs="Bookman Old Style"/>
      <w:sz w:val="20"/>
      <w:lang w:val="en-US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 w:val="20"/>
      <w:szCs w:val="14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3:00Z</dcterms:created>
  <dc:creator>Sabala</dc:creator>
  <dc:description/>
  <dc:language>en-US</dc:language>
  <cp:lastModifiedBy>LABPNHI</cp:lastModifiedBy>
  <cp:lastPrinted>2006-01-04T14:55:00Z</cp:lastPrinted>
  <dcterms:modified xsi:type="dcterms:W3CDTF">2007-03-19T18:43:00Z</dcterms:modified>
  <cp:revision>32</cp:revision>
  <dc:subject/>
  <dc:title> </dc:title>
</cp:coreProperties>
</file>