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73279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utomação Industria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statusText w:type="text" w:val="Inserir aqui o nome da disciplina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Automação Industrial II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Codigo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88302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PROFESSOR(ES)</w:t>
            </w:r>
            <w:r>
              <w:rPr>
                <w:rFonts w:cs="Arial"/>
                <w:bCs w:val="false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</w:rPr>
            </w:r>
            <w:r>
              <w:rPr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</w:rPr>
              <w:t>André Luis Bianchi</w:t>
            </w:r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__Fieldmark__4_1117010266"/>
                  <w:enabled/>
                  <w:ddList>
                    <w:result w:val="0"/>
                    <w:listEntry w:val="2008"/>
                    <w:listEntry w:val="2009"/>
                    <w:listEntry w:val="2010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0" w:name="Ano"/>
            <w:bookmarkStart w:id="1" w:name="__Fieldmark__4_1117010266"/>
            <w:bookmarkStart w:id="2" w:name="__Fieldmark__4_1117010266"/>
            <w:bookmarkEnd w:id="2"/>
            <w:r>
              <w:rPr>
                <w:rFonts w:cs="Arial"/>
                <w:bCs w:val="false"/>
              </w:rPr>
            </w:r>
            <w:r>
              <w:rPr>
                <w:bCs w:val="false"/>
                <w:rFonts w:cs="Arial"/>
              </w:rPr>
              <w:fldChar w:fldCharType="end"/>
            </w:r>
            <w:bookmarkEnd w:id="0"/>
            <w:r>
              <w:rPr>
                <w:rFonts w:cs="Arial"/>
                <w:bCs w:val="false"/>
              </w:rPr>
              <w:t>/</w:t>
            </w:r>
            <w:r>
              <w:fldChar w:fldCharType="begin">
                <w:ffData>
                  <w:name w:val="__Fieldmark__5_1117010266"/>
                  <w:enabled/>
                  <w:ddList>
                    <w:result w:val="1"/>
                    <w:listEntry w:val="1"/>
                    <w:listEntry w:val="2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3" w:name="Semestre"/>
            <w:bookmarkStart w:id="4" w:name="__Fieldmark__5_1117010266"/>
            <w:bookmarkStart w:id="5" w:name="__Fieldmark__5_1117010266"/>
            <w:bookmarkEnd w:id="5"/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  <w:bookmarkEnd w:id="3"/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__Fieldmark__6_1117010266"/>
                  <w:enabled/>
                  <w:ddList>
                    <w:result w:val="1"/>
                    <w:listEntry w:val="2"/>
                    <w:listEntry w:val="4"/>
                    <w:listEntry w:val="6"/>
                    <w:listEntry w:val="8"/>
                    <w:listEntry w:val="10"/>
                  </w:ddList>
                </w:ffData>
              </w:fldChar>
            </w:r>
            <w:r>
              <w:rPr>
                <w:bCs w:val="false"/>
              </w:rPr>
              <w:instrText xml:space="preserve"> FORMDROPDOWN </w:instrText>
            </w:r>
            <w:r>
              <w:rPr>
                <w:bCs w:val="false"/>
              </w:rPr>
              <w:fldChar w:fldCharType="separate"/>
            </w:r>
            <w:bookmarkStart w:id="6" w:name="__Fieldmark__6_1117010266"/>
            <w:bookmarkStart w:id="7" w:name="__Fieldmark__6_1117010266"/>
            <w:bookmarkEnd w:id="7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__Fieldmark__7_1117010266"/>
                  <w:enabled/>
                  <w:ddList>
                    <w:result w:val="1"/>
                    <w:listEntry w:val="34"/>
                    <w:listEntry w:val="68"/>
                    <w:listEntry w:val="102"/>
                    <w:listEntry w:val="136"/>
                    <w:listEntry w:val="170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8" w:name="__Fieldmark__7_1117010266"/>
            <w:bookmarkStart w:id="9" w:name="__Fieldmark__7_1117010266"/>
            <w:bookmarkEnd w:id="9"/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</w:p>
        </w:tc>
      </w:tr>
    </w:tbl>
    <w:p>
      <w:pPr>
        <w:pStyle w:val="Heading1"/>
        <w:rPr/>
      </w:pPr>
      <w:r>
        <w:rPr/>
        <w:fldChar w:fldCharType="begin"/>
      </w:r>
      <w:r>
        <w:rPr/>
        <w:instrText xml:space="preserve"> REF Disciplina \h </w:instrText>
      </w:r>
      <w:r>
        <w:rPr/>
        <w:fldChar w:fldCharType="separate"/>
      </w:r>
      <w:r>
        <w:rPr/>
        <w:t>Automação Industrial II</w:t>
      </w:r>
      <w:r>
        <w:rPr/>
        <w:fldChar w:fldCharType="end"/>
      </w:r>
    </w:p>
    <w:p>
      <w:pPr>
        <w:pStyle w:val="Heading2"/>
        <w:rPr/>
      </w:pPr>
      <w:r>
        <w:rPr/>
        <w:t>1. EMENTA</w:t>
      </w:r>
    </w:p>
    <w:p>
      <w:pPr>
        <w:pStyle w:val="Texto"/>
        <w:spacing w:lineRule="auto" w:line="24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Automação e Robótica. Programação CLP´s em linguagens padronizadas IEC61131-3: ST, IL, FDB, SFC e Ladder. Entradas e Saídas analógicas e tratamento dos dados,  Contadores e Controles. Breve história da robótica. Definição de robô. Razões para a utilização de robôs. Conseqüências sociais do uso da robótica. Robôs manipuladores: características construtivas e funcionais. Estrutura dos robôs manipuladores. Coordenadas generalizadas. Graus de liberdade. Espaço de trabalho. Anatomia dos manipuladores: coordenadas cartesianas, cilíndricas, esféricas e de revolução. Métodos de Programação. Métodos de programação On-Line: programação por aprendizagem, por condução, via Teach-Pendant. Programação Off-Line. Parâmetros de Solda Robotizada.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Heading2"/>
        <w:rPr/>
      </w:pPr>
      <w:r>
        <w:rPr/>
        <w:t>2. REFERÊNCI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692"/>
        <w:gridCol w:w="928"/>
        <w:gridCol w:w="1612"/>
        <w:gridCol w:w="811"/>
        <w:gridCol w:w="1753"/>
      </w:tblGrid>
      <w:tr>
        <w:trPr>
          <w:trHeight w:val="37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ORAES, Cícero C. de; CASTRUCCI, Plínio de L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genharia de Automação Industria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__Fieldmark__11_1117010266"/>
                  <w:enabled/>
                  <w:ddList>
                    <w:result w:val="1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1_1117010266"/>
            <w:bookmarkStart w:id="11" w:name="__Fieldmark__11_1117010266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io de Janeiro</w:t>
            </w:r>
            <w:r>
              <w:rPr>
                <w:lang w:val="en-US" w:eastAsia="en-US"/>
              </w:rPr>
              <w:t>: LTC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__Fieldmark__13_1117010266"/>
                  <w:enabled/>
                  <w:ddList>
                    <w:result w:val="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3_1117010266"/>
            <w:bookmarkStart w:id="13" w:name="__Fieldmark__13_111701026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8521615329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FRANCHI, Claiton Moro; CAMARGO, Valter L. Arlindo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ntroladores Lógicos Programáveis - Sistemas Discret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__Fieldmark__17_1117010266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7_1117010266"/>
            <w:bookmarkStart w:id="15" w:name="__Fieldmark__17_1117010266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ão Paulo: Éric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__Fieldmark__19_1117010266"/>
                  <w:enabled/>
                  <w:ddList>
                    <w:result w:val="4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19_1117010266"/>
            <w:bookmarkStart w:id="17" w:name="__Fieldmark__19_1117010266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78853650199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MANO, Vitor Ferreir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Robótica Industrial - Aplicações na Indústria de Manufatura e de Processo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__Fieldmark__23_1117010266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3_1117010266"/>
            <w:bookmarkStart w:id="19" w:name="__Fieldmark__23_1117010266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ditora Edgard Bluch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__Fieldmark__25_1117010266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5_1117010266"/>
            <w:bookmarkStart w:id="21" w:name="__Fieldmark__25_1117010266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21203152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3006"/>
        <w:gridCol w:w="937"/>
        <w:gridCol w:w="1612"/>
        <w:gridCol w:w="840"/>
        <w:gridCol w:w="1401"/>
      </w:tblGrid>
      <w:tr>
        <w:trPr>
          <w:trHeight w:val="1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ILVEIRA, Paulo Rogério, SANTOS, Winderson E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tomação e Controle Discre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__Fieldmark__29_1117010266"/>
                  <w:enabled/>
                  <w:ddList>
                    <w:result w:val="3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9_1117010266"/>
            <w:bookmarkStart w:id="23" w:name="__Fieldmark__29_1117010266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ão Paulo: Éric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__Fieldmark__31_1117010266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1_1117010266"/>
            <w:bookmarkStart w:id="25" w:name="__Fieldmark__31_1117010266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8571945918 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INSMORE, Paul C.; NETO, Fernando H. da S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Gerenciamento de Projetos - Como gerenciar seu projeto com qualidade..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__Fieldmark__35_1117010266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5_1117010266"/>
            <w:bookmarkStart w:id="27" w:name="__Fieldmark__35_1117010266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io de Janeiro: Qualitymar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__Fieldmark__37_1117010266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7_1117010266"/>
            <w:bookmarkStart w:id="29" w:name="__Fieldmark__37_1117010266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7303503X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Cadernos Universitários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6520"/>
        <w:gridCol w:w="1276"/>
      </w:tblGrid>
      <w:tr>
        <w:trPr>
          <w:trHeight w:val="19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utor(es)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ítul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fldChar w:fldCharType="begin">
                <w:ffData>
                  <w:name w:val="__Fieldmark__41_1117010266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1_1117010266"/>
            <w:bookmarkStart w:id="31" w:name="__Fieldmark__41_1117010266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Página Web da Disciplina</w:t>
      </w:r>
    </w:p>
    <w:p>
      <w:pPr>
        <w:pStyle w:val="Texto"/>
        <w:rPr>
          <w:lang w:val="en-US" w:eastAsia="en-US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ww.pagina.com.b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Outras Páginas Web</w:t>
      </w:r>
    </w:p>
    <w:tbl>
      <w:tblPr>
        <w:tblW w:w="986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835"/>
        <w:gridCol w:w="978"/>
        <w:gridCol w:w="894"/>
        <w:gridCol w:w="1883"/>
      </w:tblGrid>
      <w:tr>
        <w:trPr>
          <w:trHeight w:val="1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ndereç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País de Orig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dio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no de atualização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utor/Empresa/Univers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dereço na We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í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dio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__Fieldmark__47_1117010266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7_1117010266"/>
            <w:bookmarkStart w:id="33" w:name="__Fieldmark__47_1117010266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utor/Empresa/Universidad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dereço na We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í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diom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fldChar w:fldCharType="begin">
                <w:ffData>
                  <w:name w:val="__Fieldmark__52_1117010266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52_1117010266"/>
            <w:bookmarkStart w:id="35" w:name="__Fieldmark__52_1117010266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spacing w:lineRule="auto" w:line="240"/>
        <w:rPr>
          <w:rFonts w:cs="Arial"/>
          <w:bCs/>
        </w:rPr>
      </w:pPr>
      <w:r>
        <w:rPr>
          <w:rFonts w:cs="Arial"/>
          <w:bCs/>
        </w:rPr>
        <w:t>Preparar o aluno de Automação Industrial a atuar em vários setores industriais, dentro de suas atribuições profissionais, mostrando-lhe de forma clara os conteúdos previstos no ementário.</w:t>
      </w:r>
    </w:p>
    <w:p>
      <w:pPr>
        <w:pStyle w:val="Heading3"/>
        <w:rPr/>
      </w:pPr>
      <w:r>
        <w:rPr/>
        <w:t>Específico</w:t>
      </w:r>
    </w:p>
    <w:p>
      <w:pPr>
        <w:pStyle w:val="Texto"/>
        <w:spacing w:lineRule="auto" w:line="240"/>
        <w:rPr/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  <w:t>Dar condições para o aluno compreender, programar e utilizar sistemas automatizados com CLPs e robôs.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</w:p>
    <w:p>
      <w:pPr>
        <w:pStyle w:val="Heading2"/>
        <w:rPr/>
      </w:pPr>
      <w:r>
        <w:rPr/>
        <w:t>4. ABORDAGENS TEMÁTICAS</w:t>
      </w:r>
    </w:p>
    <w:tbl>
      <w:tblPr>
        <w:tblW w:w="10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34"/>
        <w:gridCol w:w="8052"/>
      </w:tblGrid>
      <w:tr>
        <w:trPr/>
        <w:tc>
          <w:tcPr>
            <w:tcW w:w="9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0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b/>
                <w:b/>
              </w:rPr>
            </w:pPr>
            <w:r>
              <w:rPr>
                <w:b/>
              </w:rPr>
              <w:t>CONTEÚDO</w:t>
            </w:r>
          </w:p>
        </w:tc>
      </w:tr>
      <w:tr>
        <w:trPr/>
        <w:tc>
          <w:tcPr>
            <w:tcW w:w="9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1/08</w:t>
            </w:r>
          </w:p>
        </w:tc>
        <w:tc>
          <w:tcPr>
            <w:tcW w:w="80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Introdução, programa da disciplina, bibliografia;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Revisão programação Ladder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8/08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inguagens de programação IEC61131-3: ST e IL;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5/08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inguagens de programação IEC61131-3: FDB e SFC;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2/08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Aula prática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: programação de CLP´s;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9/08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rogramação Ladder – entradas e saídas analógicas, tratamento dos dados;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/09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rogramação Ladder – contadores e controles;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6/09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  <w:t xml:space="preserve">Exercícios - Aula Semi-presencial; 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2/09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Aula prática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: programação de CLP´s;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9/09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Aula prática</w: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: programação de CLP´s; Exercícios de Revisão;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6/09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lang w:val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Bookman Old Style" w:ascii="Bookman Old Style" w:hAnsi="Bookman Old Style"/>
                <w:lang w:val="pt-BR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lang w:val="pt-BR"/>
              </w:rPr>
            </w:r>
            <w:r>
              <w:rPr>
                <w:rFonts w:cs="Bookman Old Style" w:ascii="Bookman Old Style" w:hAnsi="Bookman Old Style"/>
                <w:lang w:val="pt-BR"/>
              </w:rPr>
              <w:fldChar w:fldCharType="separate"/>
            </w:r>
            <w:r>
              <w:rPr>
                <w:rFonts w:cs="Bookman Old Style" w:ascii="Bookman Old Style" w:hAnsi="Bookman Old Style"/>
                <w:lang w:val="pt-BR"/>
              </w:rPr>
              <w:t>G1</w:t>
            </w:r>
            <w:r/>
            <w:r>
              <w:rPr>
                <w:rFonts w:cs="Bookman Old Style" w:ascii="Bookman Old Style" w:hAnsi="Bookman Old Style"/>
                <w:lang w:val="pt-BR"/>
              </w:rPr>
              <w:fldChar w:fldCharType="end"/>
            </w:r>
            <w:r>
              <w:rPr>
                <w:rFonts w:cs="Bookman Old Style" w:ascii="Bookman Old Style" w:hAnsi="Bookman Old Style"/>
                <w:lang w:val="pt-BR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3/10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  <w:t>Introdução a robótica: histórico, definição de robô, razões para a utilização, conseqüências sociais. Robôs manipuladores: características construtivas e funcionais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lang w:val="pt-BR"/>
              </w:rPr>
            </w:pPr>
            <w:r>
              <w:rPr>
                <w:rFonts w:cs="Bookman Old Style" w:ascii="Bookman Old Style" w:hAnsi="Bookman Old Style"/>
                <w:lang w:val="pt-BR"/>
              </w:rPr>
              <w:t>Estrutura dos robôs manipuladores. Coordenadas generalizadas. Graus de liberdade. Espaço de trabalho.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7/10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>Anatomia dos manipuladores: coordenadas cartesianas, cilíndricas, esféricas e de revolução -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Aula prática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4/10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 xml:space="preserve">Métodos de Programação -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Aula prática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1/10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rFonts w:cs="Arial"/>
                <w:bCs w:val="false"/>
                <w:color w:val="000000"/>
              </w:rPr>
              <w:t xml:space="preserve">Programação On-Line: programação por aprendizagem, por condução, via Teach-Pendant. Programação Off-Line -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Aula prática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7/11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olda Robotizada -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Aula prática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vertAlign w:val="superscript"/>
              </w:rPr>
              <w:t>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4/11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Aula prática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8ª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1/11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G2</w:t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19ª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8/11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Aula de Revisão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20ª</w:t>
            </w:r>
          </w:p>
        </w:tc>
        <w:tc>
          <w:tcPr>
            <w:tcW w:w="10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/12</w:t>
            </w:r>
          </w:p>
        </w:tc>
        <w:tc>
          <w:tcPr>
            <w:tcW w:w="80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ubstituição de Grau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Texto"/>
        <w:spacing w:lineRule="auto" w:line="240" w:before="0" w:after="0"/>
        <w:rPr/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Conhecimentos de programação de CLP´s, redes industriais e processos de manufatura e gestão. Disciplinas recomendadas:</w:t>
      </w:r>
      <w:r>
        <w:rPr/>
      </w:r>
    </w:p>
    <w:p>
      <w:pPr>
        <w:pStyle w:val="Texto"/>
        <w:spacing w:lineRule="auto" w:line="240" w:before="0" w:after="0"/>
        <w:rPr/>
      </w:pPr>
      <w:r>
        <w:rPr/>
        <w:t>- Automação Industrial I;</w:t>
      </w:r>
    </w:p>
    <w:p>
      <w:pPr>
        <w:pStyle w:val="Texto"/>
        <w:spacing w:lineRule="auto" w:line="240" w:before="0" w:after="0"/>
        <w:rPr/>
      </w:pPr>
      <w:r>
        <w:rPr/>
        <w:t>- Eletroeletrônica Industrial;</w:t>
      </w:r>
    </w:p>
    <w:p>
      <w:pPr>
        <w:pStyle w:val="Texto"/>
        <w:spacing w:lineRule="auto" w:line="240" w:before="0" w:after="0"/>
        <w:rPr/>
      </w:pPr>
      <w:r>
        <w:rPr/>
        <w:t>- Instrumentação e Controle Industrial.</w:t>
      </w:r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Texto"/>
        <w:rPr/>
      </w:pPr>
      <w:r>
        <w:rPr/>
        <w:t>- Automação Industrial III;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spacing w:lineRule="auto" w:line="240" w:before="0" w:after="0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__Fieldmark__67_1117010266"/>
            <w:enabled/>
            <w:ddList>
              <w:result w:val="1"/>
              <w:listEntry w:val="0"/>
              <w:listEntry w:val="2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67_1117010266"/>
      <w:bookmarkStart w:id="37" w:name="__Fieldmark__67_1117010266"/>
      <w:bookmarkEnd w:id="37"/>
      <w:r>
        <w:rPr/>
      </w:r>
      <w:r>
        <w:rPr/>
        <w:fldChar w:fldCharType="end"/>
      </w:r>
      <w:r>
        <w:rPr/>
        <w:t xml:space="preserve"> horas semanais para leituras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__Fieldmark__68_1117010266"/>
            <w:enabled/>
            <w:ddList>
              <w:result w:val="2"/>
              <w:listEntry w:val="0"/>
              <w:listEntry w:val="2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68_1117010266"/>
      <w:bookmarkStart w:id="39" w:name="__Fieldmark__68_1117010266"/>
      <w:bookmarkEnd w:id="39"/>
      <w:r>
        <w:rPr/>
      </w:r>
      <w:r>
        <w:rPr/>
        <w:fldChar w:fldCharType="end"/>
      </w:r>
      <w:r>
        <w:rPr/>
        <w:t xml:space="preserve"> horas semanais para exercícios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__Fieldmark__69_1117010266"/>
            <w:enabled/>
            <w:ddList>
              <w:result w:val="2"/>
              <w:listEntry w:val="0"/>
              <w:listEntry w:val="2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69_1117010266"/>
      <w:bookmarkStart w:id="41" w:name="__Fieldmark__69_1117010266"/>
      <w:bookmarkEnd w:id="41"/>
      <w:r>
        <w:rPr/>
      </w:r>
      <w:r>
        <w:rPr/>
        <w:fldChar w:fldCharType="end"/>
      </w:r>
      <w:r>
        <w:rPr/>
        <w:t xml:space="preserve"> horas semanais para elaboração de resumos e relatórios</w:t>
      </w:r>
    </w:p>
    <w:p>
      <w:pPr>
        <w:pStyle w:val="ItensdePrograma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__Fieldmark__70_1117010266"/>
            <w:enabled/>
            <w:ddList>
              <w:result w:val="10"/>
              <w:listEntry w:val="0"/>
              <w:listEntry w:val="2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2" w:name="__Fieldmark__70_1117010266"/>
      <w:bookmarkStart w:id="43" w:name="__Fieldmark__70_1117010266"/>
      <w:bookmarkEnd w:id="43"/>
      <w:r>
        <w:rPr/>
      </w:r>
      <w:r>
        <w:rPr/>
        <w:fldChar w:fldCharType="end"/>
      </w:r>
      <w:r>
        <w:rPr/>
        <w:t xml:space="preserve"> horas semestrais para a implementação de projetos.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spacing w:lineRule="auto" w:line="240" w:before="0" w:after="0"/>
        <w:rPr/>
      </w:pPr>
      <w:r>
        <w:rPr/>
        <w:t>- Computador;</w:t>
      </w:r>
    </w:p>
    <w:p>
      <w:pPr>
        <w:pStyle w:val="Texto"/>
        <w:spacing w:lineRule="auto" w:line="240" w:before="0" w:after="0"/>
        <w:rPr/>
      </w:pPr>
      <w:r>
        <w:rPr/>
        <w:t xml:space="preserve">- Acesso a internet. 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spacing w:lineRule="auto" w:line="240" w:before="0" w:after="0"/>
        <w:rPr/>
      </w:pPr>
      <w:r>
        <w:rPr/>
        <w:t>- Controladores Programáveis;</w:t>
      </w:r>
    </w:p>
    <w:p>
      <w:pPr>
        <w:pStyle w:val="Texto"/>
        <w:spacing w:lineRule="auto" w:line="240" w:before="0" w:after="0"/>
        <w:rPr/>
      </w:pPr>
      <w:r>
        <w:rPr/>
        <w:t>- Robôs.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spacing w:lineRule="auto" w:line="240"/>
        <w:rPr/>
      </w:pPr>
      <w:r>
        <w:rPr/>
        <w:t xml:space="preserve">- Não ocorrerá. </w:t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spacing w:lineRule="auto" w:line="240"/>
        <w:rPr/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A avaliação constitui processo contínuo, sistemático e cumulativo. A aprendizagem do aluno será avaliada ao longo do semestre letivo e será expressa em dois graus G1 e G2.</w:t>
      </w:r>
      <w:r>
        <w:rPr/>
      </w:r>
    </w:p>
    <w:p>
      <w:pPr>
        <w:pStyle w:val="Texto"/>
        <w:spacing w:lineRule="auto" w:line="240"/>
        <w:rPr/>
      </w:pPr>
      <w:r>
        <w:rPr/>
        <w:t>A nota referente ao grau 1 será obtida através de trabalhos (exercícios, relatórios das aulas práticas) (20%) e de prova escrita (80%). A G1 abordará os saberes elaborados no primeiro bimestre letivo, que o habilitem a aplicar e construir e manter conhecimentos, metodologias e processos.</w:t>
      </w:r>
    </w:p>
    <w:p>
      <w:pPr>
        <w:pStyle w:val="Texto"/>
        <w:spacing w:lineRule="auto" w:line="240"/>
        <w:rPr/>
      </w:pPr>
      <w:r>
        <w:rPr/>
        <w:t xml:space="preserve">A nota referente ao grau 2 será obtida através de trabalhos (exercícios, relatórios das aulas práticas) (20%) e de prova escrita (80%). A prova escrita G2 englobará todo o conteúdo da disciplina, habilitando utilizar, criativamente, as aprendizagens propostas. </w:t>
      </w:r>
    </w:p>
    <w:p>
      <w:pPr>
        <w:pStyle w:val="Texto"/>
        <w:spacing w:lineRule="auto" w:line="240"/>
        <w:rPr/>
      </w:pPr>
      <w:r>
        <w:rPr/>
        <w:t>O grau final do semestre resulta da média ponderada dos graus G1 e G2, sendo que G2 tem peso 2. Será aprovado o aluno que obtiver média &gt;</w:t>
      </w:r>
      <w:r>
        <w:rPr>
          <w:rFonts w:cs="Bookman Old Style"/>
        </w:rPr>
        <w:t xml:space="preserve"> 6,0.</w:t>
      </w:r>
    </w:p>
    <w:p>
      <w:pPr>
        <w:pStyle w:val="Texto"/>
        <w:spacing w:lineRule="auto" w:line="240"/>
        <w:rPr/>
      </w:pPr>
      <w:r>
        <w:rPr/>
        <w:t xml:space="preserve">Média final =  (G1 + 2 x G2)/3  </w:t>
      </w:r>
      <w:r>
        <w:rPr>
          <w:rFonts w:cs="Bookman Old Style"/>
        </w:rPr>
        <w:t>&gt;  6,</w:t>
      </w:r>
      <w:r>
        <w:rPr/>
        <w:t>0</w:t>
      </w:r>
    </w:p>
    <w:p>
      <w:pPr>
        <w:pStyle w:val="Texto"/>
        <w:spacing w:lineRule="auto" w:line="240"/>
        <w:rPr/>
      </w:pPr>
      <w:r>
        <w:rPr/>
        <w:t>O aluno que obteve aproveitamento inferior a 6,0 na média ponderada entre os dois graus, tem direito a realizar prova cumulativa de recuperação para substituir um dos graus. O aluno deverá indicar ao professor antes da realização da prova em caráter definitivo o grau que deseja substituir.</w:t>
      </w:r>
    </w:p>
    <w:p>
      <w:pPr>
        <w:pStyle w:val="Texto"/>
        <w:spacing w:lineRule="auto" w:line="240"/>
        <w:rPr/>
      </w:pPr>
      <w:r>
        <w:rPr/>
        <w:t>Após a segunda avaliação será realizada uma revisão dos conteúdos, com a correção da avaliação G2.</w:t>
      </w:r>
    </w:p>
    <w:p>
      <w:pPr>
        <w:pStyle w:val="Texto"/>
        <w:spacing w:lineRule="auto" w:line="240" w:before="120" w:after="120"/>
        <w:rPr/>
      </w:pPr>
      <w:r>
        <w:rPr/>
        <w:t>O grau de substituição será constituído de uma prova escrita, que englobará todo o conteúdo do eixo estruturante. Este grau substituirá integralmente o grau desejado, e terá peso 1 e 2 conforme o grau a ser substituído seja o grau 1 ou 2, respectivamente.</w:t>
      </w:r>
      <w:r/>
      <w:r>
        <w:rPr/>
        <w:fldChar w:fldCharType="end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lano de Ensino –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Disciplina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Automação Industrial II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Ano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08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Semestre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5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Universidade Luterana do Brasil - Editado em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8/08/200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Impresso 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/05/2003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Departamento de Engenharia Elétric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480" w:after="2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36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Bookman Old Style" w:hAnsi="Bookman Old Style" w:cs="Bookman Old Style"/>
      <w:b/>
      <w:sz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 w:before="120" w:after="120"/>
      <w:ind w:firstLine="851"/>
      <w:jc w:val="both"/>
    </w:pPr>
    <w:rPr>
      <w:rFonts w:ascii="Bookman Old Style" w:hAnsi="Bookman Old Style" w:cs="Bookman Old Style"/>
      <w:sz w:val="22"/>
      <w:lang w:val="pt-BR"/>
    </w:rPr>
  </w:style>
  <w:style w:type="paragraph" w:styleId="FonteTabela">
    <w:name w:val="Fonte Tabela"/>
    <w:basedOn w:val="Normal"/>
    <w:qFormat/>
    <w:pPr>
      <w:spacing w:before="120" w:after="120"/>
    </w:pPr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TabelaBibliografia">
    <w:name w:val="Estilo Tabela - Bibliografia"/>
    <w:basedOn w:val="TabelaBibliografiaC"/>
    <w:qFormat/>
    <w:pPr>
      <w:spacing w:lineRule="auto" w:line="360" w:before="120" w:after="120"/>
    </w:pPr>
    <w:rPr>
      <w:rFonts w:ascii="Bookman Old Style" w:hAnsi="Bookman Old Style" w:cs="Times New Roman"/>
      <w:szCs w:val="20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automIII 2008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37:00Z</dcterms:created>
  <dc:creator>Laboratório de desenvolvimento.</dc:creator>
  <dc:description/>
  <cp:keywords/>
  <dc:language>en-US</dc:language>
  <cp:lastModifiedBy>André Bianchi</cp:lastModifiedBy>
  <cp:lastPrinted>2003-05-16T13:32:00Z</cp:lastPrinted>
  <dcterms:modified xsi:type="dcterms:W3CDTF">2008-08-08T12:41:00Z</dcterms:modified>
  <cp:revision>9</cp:revision>
  <dc:subject/>
  <dc:title>PLANO DE ENSINO</dc:title>
</cp:coreProperties>
</file>