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622"/>
        <w:gridCol w:w="5643"/>
        <w:gridCol w:w="2824"/>
        <w:gridCol w:w="35"/>
      </w:tblGrid>
      <w:tr>
        <w:trPr>
          <w:trHeight w:val="1980" w:hRule="exac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5810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UNIVERSIDADE LUTERANA DO BRAS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ÁREA DE TECNOLOGIA E COMPUTAÇÃO</w:t>
            </w:r>
          </w:p>
        </w:tc>
      </w:tr>
      <w:tr>
        <w:trPr>
          <w:cantSplit w:val="true"/>
        </w:trPr>
        <w:tc>
          <w:tcPr>
            <w:tcW w:w="72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SO (s): TECNÓLOGO EM AUTOMAÇÃO INDUSTRIAL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/ SEMESTRE: 2009/1</w:t>
            </w:r>
          </w:p>
        </w:tc>
      </w:tr>
      <w:tr>
        <w:trPr>
          <w:trHeight w:val="685" w:hRule="atLeast"/>
          <w:cantSplit w:val="true"/>
        </w:trPr>
        <w:tc>
          <w:tcPr>
            <w:tcW w:w="7293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IPLINA: Produção Industrial I  </w:t>
            </w:r>
          </w:p>
          <w:p>
            <w:pPr>
              <w:pStyle w:val="Normal"/>
              <w:ind w:left="1683" w:hanging="16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: 883025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ORES: Rubens Gehlen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S: 04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/ H TOTAL: 68</w:t>
            </w:r>
          </w:p>
        </w:tc>
      </w:tr>
      <w:tr>
        <w:trPr>
          <w:trHeight w:val="328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NO DE ENSINO-APRENDIZAGEM</w:t>
            </w:r>
          </w:p>
        </w:tc>
      </w:tr>
      <w:tr>
        <w:trPr>
          <w:trHeight w:val="706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napToGrid w:val="false"/>
              <w:spacing w:lineRule="auto" w:line="360"/>
              <w:ind w:left="360" w:hanging="360"/>
              <w:jc w:val="both"/>
              <w:rPr/>
            </w:pPr>
            <w:r>
              <w:rPr>
                <w:b/>
              </w:rPr>
              <w:t xml:space="preserve">EMENTA: </w:t>
            </w:r>
            <w:r>
              <w:rPr>
                <w:bCs/>
              </w:rPr>
              <w:t>Gerenciamento de Projetos. Técnicas para desenvolvimento de produtos. Métodos PERT/CPM. Orçamento. Noções de logística. Sistemas de Produção. Estoques. Movimentação de materiais. Definição técnica do produto. Retorno de Investimento.</w:t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GERAL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Proporcionar conhecimentos básicos para o desenvolvimento de produtos, tanto nos aspectos conceituais e históricos, bem como suas aplicações na indústria modern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ESPECÍFIC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Subsidiar com pré-requisitos as demais disciplinas subseqüentes no sentido de proporcionar ao aluno uma visão ampla, clara e correta da realidade e tornar a aprendizagem um processo sistemático e evolutiv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748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Proporcionar ao aluno uma visão e uma instrumentação técnica no sentido de tornar prático os conceitos de gerenciamento de projetos e desenvolvimento de produtos, preparando-o para o exercício de sua profiss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  <w:tab w:val="left" w:pos="748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Capacitar o aluno a desenvolver habilidades no sentido de trabalhar o formalismo necessário para o correto planejamento e desenvolvimento de produ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4" w:leader="none"/>
              </w:tabs>
              <w:spacing w:lineRule="atLeast" w:line="360"/>
              <w:ind w:left="734" w:hanging="360"/>
              <w:jc w:val="both"/>
              <w:rPr>
                <w:sz w:val="20"/>
              </w:rPr>
            </w:pPr>
            <w:r>
              <w:rPr>
                <w:sz w:val="20"/>
              </w:rPr>
              <w:t>Fornecer suporte teórico e prático aos alunos sobre as técnicas para o gerenciamento das atividades de desenvolvimento de produtos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left="360"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ABORDAGENS TEMÁTICAS :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36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Noções básicas de marketing: Mercado, demanda e estabelecimento de preços. Gerenciamento de projetos: métodos e ferramentas. Estruturas aplicadas ao desenvolvimento de produto. Noções de logística. Sistemas de Produção: Sistema Toyota, Sistema Volvo e Europeu. Métodos Pert e  CPM.  Fluxograma para desenvolvimento de produtos. Definição Técnica do Produto. Documentação de Processo: Planos de controle, folhas de operação e instruções de trabalho. Processo de Aprovação do Produto. Estudo sobre retorno de Investimentos.</w:t>
            </w:r>
          </w:p>
        </w:tc>
      </w:tr>
      <w:tr>
        <w:trPr>
          <w:trHeight w:val="292" w:hRule="atLeast"/>
        </w:trPr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Desenvolvimento</w:t>
            </w:r>
          </w:p>
        </w:tc>
      </w:tr>
      <w:tr>
        <w:trPr>
          <w:trHeight w:val="4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center"/>
              <w:rPr>
                <w:b/>
                <w:b/>
                <w:spacing w:val="-16"/>
                <w:sz w:val="20"/>
                <w:szCs w:val="20"/>
              </w:rPr>
            </w:pPr>
            <w:r>
              <w:rPr>
                <w:b/>
                <w:spacing w:val="-16"/>
                <w:sz w:val="20"/>
                <w:szCs w:val="20"/>
              </w:rPr>
              <w:t>AULA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ntrodução a disciplina. Conceitos básicos de organização industrial e de produção: Determinação de demanda, orçamento, tipo de sistema de produção. Fluxograma para gerenciamento de projeto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stemas de Produção: Sistema Toyota de Produção X  Sistemas Europeu e Americano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stemas de Produção: Sistema Toyota de Produção X  Sistemas Europeu e Americano. (continuação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stemas de Produção: Sistema Toyota de Produção X  Sistemas Europeu e Americano. (continuação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erenciamento de Projetos usando software MS-Project: Técnicas PERT e CPM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erenciamento de Projetos usando software MS-Project: Aplicação ao fluxograma de gerenciamento e relação com o cronogram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erenciamento de Projetos usando software MS-Project: Aplicação ao fluxograma de gerenciamento e relação com o cronograma. (continuação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xercícios de aplicação do software e das técnicas PERT e CPM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va G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FA – Projeto para montagem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oções de logística: Movimentação de materiais. Recebimento e entrega de mercadoria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oções de logística: Lay-out industrial e projeto de fabrica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Controle de Estoque: MRP, MRP II, ...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de Investimentos e Eng. Econômica aplicados a produção industrial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álise de Investimentos e Eng. Econômica aplicados a produção industrial (continuação)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Exercícios sobre análise de investimento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provação e Definição Técnica do produto e processo.</w:t>
            </w:r>
          </w:p>
        </w:tc>
      </w:tr>
      <w:tr>
        <w:trPr>
          <w:trHeight w:val="31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Prova G2.</w:t>
            </w:r>
          </w:p>
        </w:tc>
      </w:tr>
      <w:tr>
        <w:trPr>
          <w:trHeight w:val="3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ula de exercícios e revisão de conteúdos.</w:t>
            </w:r>
          </w:p>
        </w:tc>
      </w:tr>
      <w:tr>
        <w:trPr>
          <w:trHeight w:val="33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Normal1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Recuperação de Grau.</w:t>
            </w:r>
          </w:p>
        </w:tc>
      </w:tr>
      <w:tr>
        <w:trPr/>
        <w:tc>
          <w:tcPr>
            <w:tcW w:w="101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ORGANIZAÇÃO  METODOLÓGI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Procedimentos: Aulas expositivas teórico-práticas, trabalhos em grup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cursos: material bibliográfico com textos de apoio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Material de sala de aula (quadro, giz, retroprojeto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46" w:hanging="360"/>
              <w:jc w:val="both"/>
              <w:rPr>
                <w:sz w:val="20"/>
              </w:rPr>
            </w:pPr>
            <w:r>
              <w:rPr>
                <w:sz w:val="20"/>
              </w:rPr>
              <w:t>Recursos computacionais: microcomputador e data-show.</w:t>
            </w:r>
          </w:p>
        </w:tc>
      </w:tr>
      <w:tr>
        <w:trPr>
          <w:trHeight w:val="1119" w:hRule="atLeast"/>
        </w:trPr>
        <w:tc>
          <w:tcPr>
            <w:tcW w:w="101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 PROCESSOS AVALIATIVOS: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O critério de aprovação do aluno seguirá as orientações da Universidade.</w:t>
            </w:r>
          </w:p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G1 – avaliação, com peso 1, com os conteúdos e competências desenvolvidos no primeiro bimestre letivo. O grau G1 será constituído por uma prova escrita individual correspondendo a 80% do valor do grau e um trabalho escrito correspondendo a 20% do valor do gra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G2 - avaliação, com peso 2, com todos os conteúdos e competências desenvolvidos no semestre letivo. O grau G2 será constituído por uma prova escrita individual correspondendo a 80% do valor do grau e um trabalho escrito correspondendo a 20% do valor do gra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á considerado aprovado o aluno que obtiver média maior ou igual a 6,0, calculada pela fórmula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O aluno que obtiver média inferior a 6,0 terá direito a realizar uma prova de recuperação cumulativa de conteúdos e competências do semestre com a finalidade de substituir um dos graus parciais.</w:t>
            </w:r>
          </w:p>
          <w:p>
            <w:pPr>
              <w:pStyle w:val="TextBody"/>
              <w:spacing w:lineRule="auto" w:line="360"/>
              <w:ind w:left="12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0" w:hRule="exact"/>
        </w:trPr>
        <w:tc>
          <w:tcPr>
            <w:tcW w:w="10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15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REFERÊNCIAS BIBLIOGRÁFICAS BÁSICAS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KAMINSKI, Paulo, </w:t>
            </w:r>
            <w:r>
              <w:rPr>
                <w:b/>
                <w:bCs/>
                <w:sz w:val="20"/>
              </w:rPr>
              <w:t>Desenvolvendo Produtos com planejamento, criatividade e qualidade</w:t>
            </w:r>
            <w:r>
              <w:rPr>
                <w:sz w:val="20"/>
              </w:rPr>
              <w:t>. Rio de Janeiro:Editora LTC. 2000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bCs/>
                <w:sz w:val="20"/>
              </w:rPr>
              <w:t xml:space="preserve">GASNIER, Daniel, </w:t>
            </w:r>
            <w:r>
              <w:rPr>
                <w:b/>
                <w:sz w:val="20"/>
              </w:rPr>
              <w:t>Guia Prático para gerenciamento de projetos: manual de sobrevivência para os profissionais de projetos.</w:t>
            </w:r>
            <w:r>
              <w:rPr>
                <w:bCs/>
                <w:sz w:val="20"/>
              </w:rPr>
              <w:t xml:space="preserve"> São Paulo: IMAM. 2000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0"/>
              </w:rPr>
              <w:t xml:space="preserve">Shingo, Shigeo, </w:t>
            </w:r>
            <w:r>
              <w:rPr>
                <w:b/>
                <w:sz w:val="20"/>
                <w:u w:val="single"/>
              </w:rPr>
              <w:t>Sistema Toyota de Produção</w:t>
            </w:r>
            <w:r>
              <w:rPr>
                <w:sz w:val="20"/>
              </w:rPr>
              <w:t>, Ed. Bookmann, Porto Alegre, 1996.</w:t>
            </w:r>
          </w:p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/>
            </w:pPr>
            <w:r>
              <w:rPr>
                <w:sz w:val="20"/>
              </w:rPr>
              <w:t xml:space="preserve">Shingo, Shigeo, </w:t>
            </w:r>
            <w:r>
              <w:rPr>
                <w:b/>
                <w:sz w:val="20"/>
                <w:u w:val="single"/>
              </w:rPr>
              <w:t>Sistema de Produção com Estoque Zero</w:t>
            </w:r>
            <w:r>
              <w:rPr>
                <w:sz w:val="20"/>
              </w:rPr>
              <w:t>, Ed. Bookmann, Porto Alegre, 1996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1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776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360" w:right="0" w:hanging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ind w:left="0" w:right="0" w:hanging="0"/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left="0" w:right="0"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Garamond" w:hAnsi="Garamond" w:cs="Garamond"/>
      <w:sz w:val="16"/>
      <w:szCs w:val="16"/>
    </w:rPr>
  </w:style>
  <w:style w:type="paragraph" w:styleId="Recuodecorpodetexto3">
    <w:name w:val="Recuo de corpo de texto 3"/>
    <w:basedOn w:val="Normal"/>
    <w:qFormat/>
    <w:pPr>
      <w:ind w:left="180" w:right="0" w:hanging="0"/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10:00Z</dcterms:created>
  <dc:creator>Sabala</dc:creator>
  <dc:description/>
  <cp:keywords/>
  <dc:language>en-US</dc:language>
  <cp:lastModifiedBy>Usuário</cp:lastModifiedBy>
  <cp:lastPrinted>2008-02-28T15:17:00Z</cp:lastPrinted>
  <dcterms:modified xsi:type="dcterms:W3CDTF">2009-03-26T23:04:00Z</dcterms:modified>
  <cp:revision>4</cp:revision>
  <dc:subject/>
  <dc:title> </dc:title>
</cp:coreProperties>
</file>