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622"/>
        <w:gridCol w:w="5643"/>
        <w:gridCol w:w="2824"/>
        <w:gridCol w:w="35"/>
      </w:tblGrid>
      <w:tr>
        <w:trPr>
          <w:trHeight w:val="1980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object w:dxaOrig="915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56.25pt" filled="f" o:ole="">
                  <v:imagedata r:id="rId3" o:title=""/>
                </v:shape>
                <o:OLEObject Type="Embed" ProgID="" ShapeID="ole_rId2" DrawAspect="Content" ObjectID="_1434905981" r:id="rId2"/>
              </w:objec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UNIVERSIDADE LUTERANA DO BRASI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ÁREA DE TECNOLOGIA E COMPUTAÇÃO</w:t>
            </w:r>
          </w:p>
        </w:tc>
      </w:tr>
      <w:tr>
        <w:trPr>
          <w:cantSplit w:val="true"/>
        </w:trPr>
        <w:tc>
          <w:tcPr>
            <w:tcW w:w="7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 (s): TECNÓLOGO EM AUTOMAÇÃO INDUSTRIAL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SEMESTRE: 2008/2</w:t>
            </w:r>
          </w:p>
        </w:tc>
      </w:tr>
      <w:tr>
        <w:trPr>
          <w:trHeight w:val="685" w:hRule="atLeast"/>
          <w:cantSplit w:val="true"/>
        </w:trPr>
        <w:tc>
          <w:tcPr>
            <w:tcW w:w="7293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683" w:hanging="16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IPLINA: Produção Industrial II  </w:t>
            </w:r>
          </w:p>
          <w:p>
            <w:pPr>
              <w:pStyle w:val="Normal"/>
              <w:ind w:left="1683" w:hanging="16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: 88302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ES: Rubens Gehlen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DITOS: 04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/ H TOTAL: 68</w:t>
            </w:r>
          </w:p>
        </w:tc>
      </w:tr>
      <w:tr>
        <w:trPr>
          <w:trHeight w:val="328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O DE ENSINO-APRENDIZAGEM</w:t>
            </w:r>
          </w:p>
        </w:tc>
      </w:tr>
      <w:tr>
        <w:trPr>
          <w:trHeight w:val="706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EMENTA: </w:t>
            </w:r>
            <w:r>
              <w:rPr/>
              <w:t>Noções de Marketing e evolução de mercados consumidores (ciclo de vida de produtos)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Gestão da Qualidade: Normas ISO, Controle Estatístico de Processo. Desdobramento da Função Qualidade (QFD). Análise de Falhas (FMEA). Seis Sigma, Controle de Processo. Engenharia Simultânea. Custos. Análise de Valor e Engenharia de Valor. Manufatura Enxuta (Lean Manufacturing).</w:t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napToGrid w:val="false"/>
              <w:spacing w:lineRule="auto" w:line="360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OBJETIVOS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DA DISCIPLINA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GERAL: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360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Proporcionar conhecimentos básicos para a gestão industrial, tanto nos aspectos conceituais e históricos, bem como suas aplicações na indústria moderna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ESPECÍFICO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4" w:leader="none"/>
              </w:tabs>
              <w:spacing w:lineRule="atLeast" w:line="360"/>
              <w:ind w:left="734" w:hanging="360"/>
              <w:jc w:val="both"/>
              <w:rPr>
                <w:sz w:val="20"/>
              </w:rPr>
            </w:pPr>
            <w:r>
              <w:rPr>
                <w:sz w:val="20"/>
              </w:rPr>
              <w:t>Subsidiar com pré-requisitos as demais disciplinas subseqüentes no sentido de proporcionar ao aluno uma visão ampla, clara e correta da realidade e tornar a aprendizagem um processo sistemático e evoluti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4" w:leader="none"/>
                <w:tab w:val="left" w:pos="748" w:leader="none"/>
              </w:tabs>
              <w:spacing w:lineRule="atLeast" w:line="360"/>
              <w:ind w:left="734" w:hanging="360"/>
              <w:jc w:val="both"/>
              <w:rPr>
                <w:sz w:val="20"/>
              </w:rPr>
            </w:pPr>
            <w:r>
              <w:rPr>
                <w:sz w:val="20"/>
              </w:rPr>
              <w:t>Proporcionar ao aluno uma visão e uma instrumentação técnica no sentido de tornar práticos os conceitos de gestão e controle industrial, preparando-o para o exercício de sua profissã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4" w:leader="none"/>
                <w:tab w:val="left" w:pos="748" w:leader="none"/>
              </w:tabs>
              <w:spacing w:lineRule="atLeast" w:line="360"/>
              <w:ind w:left="734" w:hanging="360"/>
              <w:jc w:val="both"/>
              <w:rPr>
                <w:sz w:val="20"/>
              </w:rPr>
            </w:pPr>
            <w:r>
              <w:rPr>
                <w:sz w:val="20"/>
              </w:rPr>
              <w:t>Capacitar o aluno a desenvolver habilidades no sentido de trabalhar o formalismo necessário para a correta gestão e controle industr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4" w:leader="none"/>
                <w:tab w:val="left" w:pos="748" w:leader="none"/>
              </w:tabs>
              <w:spacing w:lineRule="atLeast" w:line="360"/>
              <w:ind w:left="734" w:hanging="360"/>
              <w:jc w:val="both"/>
              <w:rPr>
                <w:sz w:val="20"/>
              </w:rPr>
            </w:pPr>
            <w:r>
              <w:rPr>
                <w:sz w:val="20"/>
              </w:rPr>
              <w:t>Fornecer suporte teórico e prático aos alunos sobre as técnicas aplicadas a gestão e controle industrial.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napToGrid w:val="false"/>
              <w:spacing w:lineRule="auto" w:line="360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ABORDAGENS TEMÁTICAS: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360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ções básicas de marketing: ciclo de vida do produto e evolução do mercado consumidor. Estudo sobre custos industriais. </w:t>
            </w:r>
            <w:r>
              <w:rPr>
                <w:bCs/>
                <w:sz w:val="20"/>
                <w:szCs w:val="20"/>
              </w:rPr>
              <w:t>Gestão da Qualidade: Normas ISO, Controle Estatístico de Processo. Desdobramento da Função Qualidade (QFD). Análise de Falhas (FMEA). Seis Sigma, Controle de Processo. Engenharia Simultânea. Custos. Análise de Valor e Engenharia de Valor. Manufatura Enxuta (Lean Manufacturing).</w:t>
            </w:r>
          </w:p>
        </w:tc>
      </w:tr>
      <w:tr>
        <w:trPr>
          <w:trHeight w:val="292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DESENVOLVIMENTO</w:t>
            </w:r>
          </w:p>
        </w:tc>
      </w:tr>
      <w:tr>
        <w:trPr>
          <w:trHeight w:val="48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AULA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EUD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trodução a disciplina. Conceitos básicos de marketing, ciclo de vida do produto e evolução do mercado consumidor.   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Gestão da Qualidade: Normas série ISO 9000/14000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EP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EP (continuação). QFD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QFD (continuação)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nálise de falhas – FMEA de produto e processo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FMEA (continuação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xercícios de aplicação de CEP e QFD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rova G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ustos Industriai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nálise e Engenharia de Valores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nálise e Engenharia de Valores (continuação)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istema Seis Sigma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ontrole de Processo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ngenharia Simultânea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anufatura Enxuta (Lean Manufacturing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xercícios sobre custos industriais e engenharia de valores.</w:t>
            </w:r>
          </w:p>
        </w:tc>
      </w:tr>
      <w:tr>
        <w:trPr>
          <w:trHeight w:val="3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rova G2.</w:t>
            </w:r>
          </w:p>
        </w:tc>
      </w:tr>
      <w:tr>
        <w:trPr>
          <w:trHeight w:val="3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ula de exercícios e revisão de conteúdos.</w:t>
            </w:r>
          </w:p>
        </w:tc>
      </w:tr>
      <w:tr>
        <w:trPr>
          <w:trHeight w:val="33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Recuperação de Grau.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ORGANIZAÇÃO  METODOLÓGI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46" w:hanging="360"/>
              <w:jc w:val="both"/>
              <w:rPr>
                <w:sz w:val="20"/>
              </w:rPr>
            </w:pPr>
            <w:r>
              <w:rPr>
                <w:sz w:val="20"/>
              </w:rPr>
              <w:t>Procedimentos: Aulas expositivas teórico-práticas, trabalhos em grup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4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cursos: material bibliográfico com textos de apoi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46" w:hanging="360"/>
              <w:jc w:val="both"/>
              <w:rPr>
                <w:sz w:val="20"/>
              </w:rPr>
            </w:pPr>
            <w:r>
              <w:rPr>
                <w:sz w:val="20"/>
              </w:rPr>
              <w:t>Material de sala de aula (quadro, giz, retroprojetor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46" w:hanging="360"/>
              <w:jc w:val="both"/>
              <w:rPr>
                <w:sz w:val="20"/>
              </w:rPr>
            </w:pPr>
            <w:r>
              <w:rPr>
                <w:sz w:val="20"/>
              </w:rPr>
              <w:t>Recursos computacionais: microcomputador e data-show.</w:t>
            </w:r>
          </w:p>
        </w:tc>
      </w:tr>
      <w:tr>
        <w:trPr>
          <w:trHeight w:val="1119" w:hRule="atLeast"/>
        </w:trPr>
        <w:tc>
          <w:tcPr>
            <w:tcW w:w="101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 PROCESSOS AVALIATIVOS: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O critério de aprovação do aluno seguirá as orientações da Universidade.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G1 – avaliação, com peso 1, com os conteúdos e competências desenvolvidos no primeiro bimestre letivo. O grau G1 será constituído por uma prova escrita individual correspondendo a 80% do valor do grau e um trabalho escrito correspondendo a 20% do valor do gra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G2 - avaliação, com peso 2, com todos os conteúdos e competências desenvolvidos no semestre letivo. O grau G2 será constituído por uma prova escrita individual correspondendo a 80% do valor do grau e um trabalho escrito correspondendo a 20% do valor do gra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Será considerado aprovado o aluno que obtiver média maior ou igual a 6,0, calculada pela fórmula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 aluno que obtiver média inferior a 6,0 terá direito a realizar uma prova de recuperação cumulativa de conteúdos e competências do semestre com a finalidade de substituir um dos graus parciais.</w:t>
            </w:r>
          </w:p>
          <w:p>
            <w:pPr>
              <w:pStyle w:val="TextBody"/>
              <w:spacing w:lineRule="auto" w:line="360"/>
              <w:ind w:left="12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01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1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REFERÊNCIAS BIBLIOGRÁFICAS BÁSICAS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eastAsia="pt-BR"/>
              </w:rPr>
              <w:t xml:space="preserve">Campos, V. F., </w:t>
            </w:r>
            <w:r>
              <w:rPr>
                <w:rFonts w:eastAsia="Arial Unicode MS"/>
                <w:b/>
                <w:sz w:val="20"/>
                <w:szCs w:val="20"/>
                <w:u w:val="single"/>
                <w:lang w:eastAsia="pt-BR"/>
              </w:rPr>
              <w:t>TQC : controle da qualidade total (no estilo japonês)</w:t>
            </w:r>
            <w:r>
              <w:rPr>
                <w:rFonts w:eastAsia="Arial Unicode MS"/>
                <w:sz w:val="20"/>
                <w:szCs w:val="20"/>
                <w:lang w:eastAsia="pt-BR"/>
              </w:rPr>
              <w:t xml:space="preserve"> Ed. Nova Lima : INDG, 2004 </w:t>
            </w: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</w:rPr>
              <w:t>658.562 C198t 8</w:t>
            </w:r>
            <w:r>
              <w:rPr>
                <w:rFonts w:eastAsia="Arial Unicode MS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erkema, M.C.C., </w:t>
            </w:r>
            <w:r>
              <w:rPr>
                <w:b/>
                <w:sz w:val="20"/>
              </w:rPr>
              <w:t>Ferramentas Estatísticas Básicas para o Gerenciamento de Processos.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19"/>
                <w:szCs w:val="19"/>
              </w:rPr>
              <w:t>Belo Horizonte : UFMG</w:t>
            </w:r>
            <w:r>
              <w:rPr>
                <w:bCs/>
                <w:sz w:val="20"/>
              </w:rPr>
              <w:t>.1995 (</w:t>
            </w:r>
            <w:r>
              <w:rPr>
                <w:sz w:val="19"/>
                <w:szCs w:val="19"/>
              </w:rPr>
              <w:t>658.56 W488f )</w:t>
            </w:r>
          </w:p>
          <w:p>
            <w:pPr>
              <w:pStyle w:val="List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01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360" w:right="0" w:hanging="3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923" w:leader="none"/>
      </w:tabs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0" w:right="0" w:firstLine="1418"/>
      <w:jc w:val="both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923" w:leader="none"/>
      </w:tabs>
      <w:spacing w:lineRule="auto" w:line="36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9923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709"/>
      <w:jc w:val="both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/>
    <w:rPr>
      <w:rFonts w:ascii="Arial" w:hAnsi="Arial" w:cs="Arial"/>
      <w:szCs w:val="20"/>
    </w:rPr>
  </w:style>
  <w:style w:type="paragraph" w:styleId="MARCADORESEAD1">
    <w:name w:val="MARCADORES EAD1"/>
    <w:basedOn w:val="Normal"/>
    <w:qFormat/>
    <w:pPr>
      <w:ind w:left="0" w:right="0" w:hanging="0"/>
    </w:pPr>
    <w:rPr/>
  </w:style>
  <w:style w:type="paragraph" w:styleId="CorpodeTextoEAD">
    <w:name w:val="Corpo de Texto EAD"/>
    <w:basedOn w:val="Normal"/>
    <w:qFormat/>
    <w:pPr>
      <w:spacing w:lineRule="auto" w:line="360" w:before="120" w:after="0"/>
      <w:ind w:left="0" w:right="0" w:firstLine="709"/>
      <w:jc w:val="both"/>
    </w:pPr>
    <w:rPr>
      <w:rFonts w:ascii="Arial" w:hAnsi="Arial" w:cs="Arial"/>
      <w:sz w:val="20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0136" w:leader="none"/>
      </w:tabs>
      <w:spacing w:lineRule="auto" w:line="360"/>
      <w:ind w:left="600" w:right="7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Garamond" w:hAnsi="Garamond" w:cs="Garamond"/>
      <w:sz w:val="16"/>
      <w:szCs w:val="16"/>
    </w:rPr>
  </w:style>
  <w:style w:type="paragraph" w:styleId="Recuodecorpodetexto31">
    <w:name w:val="Recuo de corpo de texto 31"/>
    <w:basedOn w:val="Normal"/>
    <w:qFormat/>
    <w:pPr>
      <w:ind w:left="180" w:right="0" w:hanging="0"/>
      <w:jc w:val="both"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2:21:00Z</dcterms:created>
  <dc:creator>Sabala</dc:creator>
  <dc:description/>
  <cp:keywords/>
  <dc:language>en-US</dc:language>
  <cp:lastModifiedBy>Direção do Departamento de Engenharia Elétrica</cp:lastModifiedBy>
  <cp:lastPrinted>2008-02-28T15:17:00Z</cp:lastPrinted>
  <dcterms:modified xsi:type="dcterms:W3CDTF">2009-11-27T00:26:00Z</dcterms:modified>
  <cp:revision>12</cp:revision>
  <dc:subject/>
  <dc:title> </dc:title>
</cp:coreProperties>
</file>